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eastAsia="Arial" w:cs="Arial"/>
          <w:lang w:val="en-US" w:eastAsia="en-US" w:bidi="cy-GB"/>
        </w:rPr>
      </w:pPr>
      <w:r>
        <w:rPr>
          <w:rFonts w:eastAsia="Arial" w:cs="Arial" w:ascii="Arial" w:hAnsi="Arial"/>
          <w:lang w:val="en-US" w:eastAsia="en-US" w:bidi="cy-GB"/>
        </w:rPr>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413385</wp:posOffset>
                </wp:positionV>
                <wp:extent cx="3084830" cy="742950"/>
                <wp:effectExtent l="0" t="0" r="0" b="0"/>
                <wp:wrapNone/>
                <wp:docPr id="1" name="Frame1"/>
                <a:graphic xmlns:a="http://schemas.openxmlformats.org/drawingml/2006/main">
                  <a:graphicData uri="http://schemas.microsoft.com/office/word/2010/wordprocessingShape">
                    <wps:wsp>
                      <wps:cNvSpPr txBox="1"/>
                      <wps:spPr>
                        <a:xfrm>
                          <a:off x="0" y="0"/>
                          <a:ext cx="3084830" cy="74295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lang w:eastAsia="en-GB"/>
                              </w:rPr>
                            </w:pPr>
                            <w:r>
                              <w:rPr>
                                <w:rFonts w:eastAsia="Arial" w:cs="Arial" w:ascii="Arial" w:hAnsi="Arial"/>
                                <w:lang w:val="cy-GB" w:bidi="cy-GB"/>
                              </w:rPr>
                              <w:t xml:space="preserve">CYFEIRNOD CAJE: </w:t>
                              <w:tab/>
                            </w:r>
                            <w:r>
                              <w:rPr>
                                <w:rFonts w:eastAsia="Times New Roman" w:cs="Arial" w:ascii="Arial" w:hAnsi="Arial"/>
                                <w:b/>
                                <w:lang w:val="cy-GB" w:bidi="cy-GB"/>
                              </w:rPr>
                              <w:t>CYM/Wales/2022/0035</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lang w:val="cy-GB" w:bidi="cy-GB"/>
                              </w:rPr>
                              <w:t>CYMERADWYWYD:</w:t>
                              <w:tab/>
                              <w:tab/>
                            </w:r>
                            <w:r>
                              <w:rPr>
                                <w:rFonts w:eastAsia="Times New Roman" w:cs="Arial" w:ascii="Arial" w:hAnsi="Arial"/>
                                <w:b/>
                                <w:color w:val="000000"/>
                                <w:lang w:val="cy-GB" w:bidi="cy-GB"/>
                              </w:rPr>
                              <w:t>13/12/2022</w:t>
                              <w:tab/>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58.5pt;mso-wrap-distance-left:9.05pt;mso-wrap-distance-right:9.05pt;mso-wrap-distance-top:0pt;mso-wrap-distance-bottom:0pt;margin-top:-32.55pt;mso-position-vertical-relative:text;margin-left:285.75pt;mso-position-horizontal-relative:text">
                <v:textbox>
                  <w:txbxContent>
                    <w:p>
                      <w:pPr>
                        <w:pStyle w:val="Normal"/>
                        <w:spacing w:lineRule="auto" w:line="240" w:before="0" w:after="0"/>
                        <w:rPr>
                          <w:rFonts w:ascii="Arial" w:hAnsi="Arial" w:eastAsia="Times New Roman" w:cs="Arial"/>
                          <w:color w:val="000000"/>
                          <w:lang w:eastAsia="en-GB"/>
                        </w:rPr>
                      </w:pPr>
                      <w:r>
                        <w:rPr>
                          <w:rFonts w:eastAsia="Arial" w:cs="Arial" w:ascii="Arial" w:hAnsi="Arial"/>
                          <w:lang w:val="cy-GB" w:bidi="cy-GB"/>
                        </w:rPr>
                        <w:t xml:space="preserve">CYFEIRNOD CAJE: </w:t>
                        <w:tab/>
                      </w:r>
                      <w:r>
                        <w:rPr>
                          <w:rFonts w:eastAsia="Times New Roman" w:cs="Arial" w:ascii="Arial" w:hAnsi="Arial"/>
                          <w:b/>
                          <w:lang w:val="cy-GB" w:bidi="cy-GB"/>
                        </w:rPr>
                        <w:t>CYM/Wales/2022/0035</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lang w:val="cy-GB" w:bidi="cy-GB"/>
                        </w:rPr>
                        <w:t>CYMERADWYWYD:</w:t>
                        <w:tab/>
                        <w:tab/>
                      </w:r>
                      <w:r>
                        <w:rPr>
                          <w:rFonts w:eastAsia="Times New Roman" w:cs="Arial" w:ascii="Arial" w:hAnsi="Arial"/>
                          <w:b/>
                          <w:color w:val="000000"/>
                          <w:lang w:val="cy-GB" w:bidi="cy-GB"/>
                        </w:rPr>
                        <w:t>13/12/2022</w:t>
                        <w:tab/>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5460</wp:posOffset>
                </wp:positionV>
                <wp:extent cx="2040255" cy="1215390"/>
                <wp:effectExtent l="0" t="0" r="0" b="0"/>
                <wp:wrapNone/>
                <wp:docPr id="2" name="Frame3"/>
                <a:graphic xmlns:a="http://schemas.openxmlformats.org/drawingml/2006/main">
                  <a:graphicData uri="http://schemas.microsoft.com/office/word/2010/wordprocessingShape">
                    <wps:wsp>
                      <wps:cNvSpPr txBox="1"/>
                      <wps:spPr>
                        <a:xfrm>
                          <a:off x="0" y="0"/>
                          <a:ext cx="2040255" cy="1215390"/>
                        </a:xfrm>
                        <a:prstGeom prst="rect"/>
                        <a:solidFill>
                          <a:srgbClr val="FFFFFF"/>
                        </a:solidFill>
                        <a:ln w="9525">
                          <a:solidFill>
                            <a:srgbClr val="FFFFFF"/>
                          </a:solidFill>
                        </a:ln>
                      </wps:spPr>
                      <wps:txbx>
                        <w:txbxContent>
                          <w:p>
                            <w:pPr>
                              <w:pStyle w:val="Normal"/>
                              <w:spacing w:before="0" w:after="200"/>
                              <w:rPr>
                                <w:lang w:val="cy-GB" w:eastAsia="en-US" w:bidi="cy-GB"/>
                              </w:rPr>
                            </w:pPr>
                            <w:r>
                              <w:rPr>
                                <w:lang w:val="cy-GB" w:eastAsia="en-US" w:bidi="cy-GB"/>
                              </w:rPr>
                              <w:drawing>
                                <wp:inline distT="0" distB="0" distL="0" distR="0">
                                  <wp:extent cx="183769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837690"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65pt;height:95.7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cy-GB" w:eastAsia="en-US" w:bidi="cy-GB"/>
                        </w:rPr>
                      </w:pPr>
                      <w:r>
                        <w:rPr>
                          <w:lang w:val="cy-GB" w:eastAsia="en-US" w:bidi="cy-GB"/>
                        </w:rPr>
                        <w:drawing>
                          <wp:inline distT="0" distB="0" distL="0" distR="0">
                            <wp:extent cx="1837690" cy="1104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837690" cy="110490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497330</wp:posOffset>
                </wp:positionH>
                <wp:positionV relativeFrom="paragraph">
                  <wp:posOffset>-320040</wp:posOffset>
                </wp:positionV>
                <wp:extent cx="2045970" cy="758825"/>
                <wp:effectExtent l="0" t="0" r="0" b="0"/>
                <wp:wrapSquare wrapText="bothSides"/>
                <wp:docPr id="5" name="Frame2"/>
                <a:graphic xmlns:a="http://schemas.openxmlformats.org/drawingml/2006/main">
                  <a:graphicData uri="http://schemas.microsoft.com/office/word/2010/wordprocessingShape">
                    <wps:wsp>
                      <wps:cNvSpPr txBox="1"/>
                      <wps:spPr>
                        <a:xfrm>
                          <a:off x="0" y="0"/>
                          <a:ext cx="2045970" cy="758825"/>
                        </a:xfrm>
                        <a:prstGeom prst="rect"/>
                        <a:solidFill>
                          <a:srgbClr val="FFFFFF"/>
                        </a:solidFill>
                      </wps:spPr>
                      <wps:txbx>
                        <w:txbxContent>
                          <w:p>
                            <w:pPr>
                              <w:pStyle w:val="Normal"/>
                              <w:spacing w:before="0" w:after="200"/>
                              <w:rPr>
                                <w:rFonts w:ascii="Arial" w:hAnsi="Arial" w:eastAsia="Arial" w:cs="Arial"/>
                                <w:sz w:val="24"/>
                                <w:szCs w:val="24"/>
                                <w:lang w:val="cy-GB" w:eastAsia="en-US" w:bidi="cy-GB"/>
                              </w:rPr>
                            </w:pPr>
                            <w:r>
                              <w:rPr>
                                <w:rFonts w:eastAsia="Arial" w:cs="Arial" w:ascii="Arial" w:hAnsi="Arial"/>
                                <w:sz w:val="24"/>
                                <w:szCs w:val="24"/>
                                <w:lang w:val="cy-GB" w:eastAsia="en-US" w:bidi="cy-GB"/>
                              </w:rPr>
                              <w:drawing>
                                <wp:inline distT="0" distB="0" distL="0" distR="0">
                                  <wp:extent cx="1856740" cy="666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3" t="-64" r="-23" b="-64"/>
                                          <a:stretch>
                                            <a:fillRect/>
                                          </a:stretch>
                                        </pic:blipFill>
                                        <pic:spPr bwMode="auto">
                                          <a:xfrm>
                                            <a:off x="0" y="0"/>
                                            <a:ext cx="185674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pt;height:59.75pt;mso-wrap-distance-left:9.05pt;mso-wrap-distance-right:9.05pt;mso-wrap-distance-top:3.6pt;mso-wrap-distance-bottom:3.6pt;margin-top:-25.2pt;mso-position-vertical-relative:text;margin-left:117.9pt;mso-position-horizontal-relative:text">
                <v:textbox inset="0.100694444444444in,0.0506944444444444in,0.100694444444444in,0.0506944444444444in">
                  <w:txbxContent>
                    <w:p>
                      <w:pPr>
                        <w:pStyle w:val="Normal"/>
                        <w:spacing w:before="0" w:after="200"/>
                        <w:rPr>
                          <w:rFonts w:ascii="Arial" w:hAnsi="Arial" w:eastAsia="Arial" w:cs="Arial"/>
                          <w:sz w:val="24"/>
                          <w:szCs w:val="24"/>
                          <w:lang w:val="cy-GB" w:eastAsia="en-US" w:bidi="cy-GB"/>
                        </w:rPr>
                      </w:pPr>
                      <w:r>
                        <w:rPr>
                          <w:rFonts w:eastAsia="Arial" w:cs="Arial" w:ascii="Arial" w:hAnsi="Arial"/>
                          <w:sz w:val="24"/>
                          <w:szCs w:val="24"/>
                          <w:lang w:val="cy-GB" w:eastAsia="en-US" w:bidi="cy-GB"/>
                        </w:rPr>
                        <w:drawing>
                          <wp:inline distT="0" distB="0" distL="0" distR="0">
                            <wp:extent cx="1856740" cy="666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3" t="-64" r="-23" b="-64"/>
                                    <a:stretch>
                                      <a:fillRect/>
                                    </a:stretch>
                                  </pic:blipFill>
                                  <pic:spPr bwMode="auto">
                                    <a:xfrm>
                                      <a:off x="0" y="0"/>
                                      <a:ext cx="1856740" cy="66611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Arial" w:hAnsi="Arial" w:cs="Arial"/>
          <w:b/>
          <w:b/>
          <w:sz w:val="32"/>
          <w:szCs w:val="32"/>
        </w:rPr>
      </w:pPr>
      <w:r>
        <w:rPr>
          <w:rFonts w:eastAsia="Arial" w:cs="Arial" w:ascii="Arial" w:hAnsi="Arial"/>
          <w:b/>
          <w:sz w:val="32"/>
          <w:szCs w:val="32"/>
          <w:lang w:val="cy-GB" w:bidi="cy-GB"/>
        </w:rPr>
        <w:t>SWYDD-DDISGRIFI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MANYLION Y SWYDD</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sz w:val="24"/>
                <w:szCs w:val="24"/>
                <w:lang w:val="cy-GB" w:bidi="cy-GB"/>
              </w:rPr>
              <w:t>Teitl y Swydd</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sz w:val="24"/>
                <w:lang w:val="cy-GB" w:bidi="cy-GB"/>
              </w:rPr>
              <w:t xml:space="preserve">Endosgopydd Clinigol – Colonosgopydd Sgrinio Coludd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Band Cyflog</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8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Is-adran/Cyfarwyddiaeth</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Adra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TREFNIADAU SEFYDLIADOL</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Yn atebol o ran rheolwr i’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Yn adrodd i’r: Enw’r Rheolwr Llinel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Yn atebol yn broffesiynol i’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90" w:after="150"/>
        <w:rPr>
          <w:rFonts w:ascii="Arial" w:hAnsi="Arial" w:eastAsia="Arial" w:cs="Arial"/>
          <w:color w:val="000000"/>
          <w:lang w:val="cy-GB" w:eastAsia="en-GB" w:bidi="cy-GB"/>
        </w:rPr>
      </w:pPr>
      <w:r>
        <w:rPr>
          <w:rFonts w:eastAsia="Arial" w:cs="Arial" w:ascii="Arial" w:hAnsi="Arial"/>
          <w:color w:val="000000"/>
          <w:lang w:val="cy-GB" w:eastAsia="en-GB" w:bidi="cy-GB"/>
        </w:rPr>
        <w:t>EGWYDDORION CRAIDD GIG CYMRU</w:t>
      </w:r>
    </w:p>
    <w:tbl>
      <w:tblPr>
        <w:tblW w:w="10188" w:type="dxa"/>
        <w:jc w:val="left"/>
        <w:tblInd w:w="-108" w:type="dxa"/>
        <w:tblLayout w:type="fixed"/>
        <w:tblCellMar>
          <w:top w:w="0" w:type="dxa"/>
          <w:left w:w="108" w:type="dxa"/>
          <w:bottom w:w="0" w:type="dxa"/>
          <w:right w:w="108" w:type="dxa"/>
        </w:tblCellMar>
      </w:tblPr>
      <w:tblGrid>
        <w:gridCol w:w="2916"/>
        <w:gridCol w:w="2154"/>
        <w:gridCol w:w="2988"/>
        <w:gridCol w:w="2130"/>
      </w:tblGrid>
      <w:tr>
        <w:trPr/>
        <w:tc>
          <w:tcPr>
            <w:tcW w:w="2916" w:type="dxa"/>
            <w:tcBorders/>
            <w:vAlign w:val="center"/>
          </w:tcPr>
          <w:p>
            <w:pPr>
              <w:pStyle w:val="Heading2"/>
              <w:shd w:fill="FFFFFF" w:val="clear"/>
              <w:spacing w:before="90" w:after="150"/>
              <w:rPr>
                <w:rFonts w:ascii="Arial" w:hAnsi="Arial" w:cs="Arial"/>
                <w:b w:val="false"/>
                <w:b w:val="false"/>
                <w:bCs w:val="false"/>
                <w:i w:val="false"/>
                <w:i w:val="false"/>
                <w:iCs w:val="false"/>
                <w:color w:val="000000"/>
                <w:sz w:val="24"/>
                <w:szCs w:val="24"/>
                <w:lang w:eastAsia="en-GB"/>
              </w:rPr>
            </w:pPr>
            <w:r>
              <w:rPr>
                <w:rFonts w:eastAsia="Arial" w:cs="Arial" w:ascii="Arial" w:hAnsi="Arial"/>
                <w:b w:val="false"/>
                <w:i w:val="false"/>
                <w:color w:val="000000"/>
                <w:sz w:val="24"/>
                <w:szCs w:val="24"/>
                <w:lang w:val="cy-GB" w:bidi="cy-GB"/>
              </w:rPr>
              <w:t>Rydym yn rhoi cleifion a defnyddwyr ein gwasanaethau yn gyntaf</w:t>
            </w:r>
          </w:p>
        </w:tc>
        <w:tc>
          <w:tcPr>
            <w:tcW w:w="2154" w:type="dxa"/>
            <w:tcBorders/>
          </w:tcPr>
          <w:p>
            <w:pPr>
              <w:pStyle w:val="Normal"/>
              <w:spacing w:lineRule="auto" w:line="240" w:before="0" w:after="0"/>
              <w:rPr>
                <w:rFonts w:ascii="Arial" w:hAnsi="Arial" w:cs="Arial"/>
                <w:b/>
                <w:b/>
                <w:sz w:val="24"/>
                <w:szCs w:val="24"/>
              </w:rPr>
            </w:pPr>
            <w:r>
              <w:rPr>
                <w:rFonts w:eastAsia="Arial" w:cs="Arial" w:ascii="Arial" w:hAnsi="Arial"/>
                <w:lang w:val="cy-GB" w:eastAsia="en-US" w:bidi="cy-GB"/>
              </w:rPr>
              <w:drawing>
                <wp:inline distT="0" distB="0" distL="0" distR="0">
                  <wp:extent cx="904240" cy="808990"/>
                  <wp:effectExtent l="0" t="0" r="0" b="0"/>
                  <wp:docPr id="8" name="Core Polic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e Policy 1" descr=""/>
                          <pic:cNvPicPr>
                            <a:picLocks noChangeAspect="1" noChangeArrowheads="1"/>
                          </pic:cNvPicPr>
                        </pic:nvPicPr>
                        <pic:blipFill>
                          <a:blip r:embed="rId6"/>
                          <a:srcRect l="-14" t="-16" r="-14" b="-16"/>
                          <a:stretch>
                            <a:fillRect/>
                          </a:stretch>
                        </pic:blipFill>
                        <pic:spPr bwMode="auto">
                          <a:xfrm>
                            <a:off x="0" y="0"/>
                            <a:ext cx="904240" cy="80899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lang w:val="en-US" w:eastAsia="en-US"/>
              </w:rPr>
            </w:pPr>
            <w:r>
              <w:rPr>
                <w:rFonts w:eastAsia="Arial" w:cs="Arial" w:ascii="Arial" w:hAnsi="Arial"/>
                <w:color w:val="000000"/>
                <w:sz w:val="24"/>
                <w:szCs w:val="24"/>
                <w:lang w:val="cy-GB" w:bidi="cy-GB"/>
              </w:rPr>
              <w:t>Rydym yn myfyrio ar ein profiadau ac yn dysgu ohonynt</w:t>
            </w:r>
          </w:p>
        </w:tc>
        <w:tc>
          <w:tcPr>
            <w:tcW w:w="2130" w:type="dxa"/>
            <w:tcBorders/>
          </w:tcPr>
          <w:p>
            <w:pPr>
              <w:pStyle w:val="Normal"/>
              <w:spacing w:lineRule="auto" w:line="240" w:before="0" w:after="0"/>
              <w:rPr>
                <w:rFonts w:ascii="Arial" w:hAnsi="Arial" w:cs="Arial"/>
                <w:lang w:val="en-US" w:eastAsia="en-US"/>
              </w:rPr>
            </w:pPr>
            <w:r>
              <w:rPr>
                <w:rFonts w:eastAsia="Arial" w:cs="Arial" w:ascii="Arial" w:hAnsi="Arial"/>
                <w:b/>
                <w:color w:val="0D6D91"/>
                <w:sz w:val="24"/>
                <w:szCs w:val="24"/>
                <w:lang w:val="cy-GB" w:bidi="cy-GB"/>
              </w:rPr>
              <w:t xml:space="preserve"> </w:t>
            </w:r>
            <w:r>
              <w:rPr>
                <w:rFonts w:eastAsia="Arial" w:cs="Arial" w:ascii="Arial" w:hAnsi="Arial"/>
                <w:b/>
                <w:color w:val="0D6D91"/>
                <w:sz w:val="24"/>
                <w:szCs w:val="24"/>
                <w:lang w:val="cy-GB" w:bidi="cy-GB"/>
              </w:rPr>
              <w:t xml:space="preserve">INCLUDEPICTURE  "https://www.wales.nhs.uk/gallery/Reflect and Learn.jpg" \* MERGEFORMATINET </w:t>
            </w:r>
            <w:r>
              <w:rPr>
                <w:rFonts w:eastAsia="Arial" w:cs="Arial" w:ascii="Arial" w:hAnsi="Arial"/>
                <w:b/>
                <w:color w:val="0D6D91"/>
                <w:sz w:val="24"/>
                <w:szCs w:val="24"/>
                <w:lang w:val="cy-GB" w:bidi="cy-GB"/>
              </w:rPr>
              <w:drawing>
                <wp:inline distT="0" distB="0" distL="0" distR="0">
                  <wp:extent cx="914400" cy="808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4" t="-16" r="-14" b="-16"/>
                          <a:stretch>
                            <a:fillRect/>
                          </a:stretch>
                        </pic:blipFill>
                        <pic:spPr bwMode="auto">
                          <a:xfrm>
                            <a:off x="0" y="0"/>
                            <a:ext cx="91440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lang w:val="cy-GB" w:bidi="cy-GB"/>
              </w:rPr>
              <w:t>Rydym yn ceisio gwella ein gofal ni</w:t>
            </w:r>
          </w:p>
        </w:tc>
        <w:tc>
          <w:tcPr>
            <w:tcW w:w="2154" w:type="dxa"/>
            <w:tcBorders/>
          </w:tcPr>
          <w:p>
            <w:pPr>
              <w:pStyle w:val="Normal"/>
              <w:spacing w:lineRule="auto" w:line="240" w:before="0" w:after="0"/>
              <w:rPr>
                <w:rFonts w:ascii="Arial" w:hAnsi="Arial" w:cs="Arial"/>
                <w:b/>
                <w:b/>
                <w:sz w:val="24"/>
                <w:szCs w:val="24"/>
              </w:rPr>
            </w:pPr>
            <w:r>
              <w:rPr>
                <w:rFonts w:eastAsia="Arial" w:cs="Arial" w:ascii="Arial" w:hAnsi="Arial"/>
                <w:b/>
                <w:color w:val="0D6D91"/>
                <w:sz w:val="24"/>
                <w:szCs w:val="24"/>
                <w:lang w:val="cy-GB" w:bidi="cy-GB"/>
              </w:rPr>
              <w:t xml:space="preserve"> </w:t>
            </w:r>
            <w:r>
              <w:rPr>
                <w:rFonts w:eastAsia="Arial" w:cs="Arial" w:ascii="Arial" w:hAnsi="Arial"/>
                <w:b/>
                <w:color w:val="0D6D91"/>
                <w:sz w:val="24"/>
                <w:szCs w:val="24"/>
                <w:lang w:val="cy-GB" w:bidi="cy-GB"/>
              </w:rPr>
              <w:t xml:space="preserve">INCLUDEPICTURE  "https://www.wales.nhs.uk/gallery/Improve Our Care.jpg" \* MERGEFORMATINET </w:t>
            </w:r>
            <w:r>
              <w:rPr>
                <w:rFonts w:eastAsia="Arial" w:cs="Arial" w:ascii="Arial" w:hAnsi="Arial"/>
                <w:b/>
                <w:color w:val="0D6D91"/>
                <w:sz w:val="24"/>
                <w:szCs w:val="24"/>
                <w:lang w:val="cy-GB" w:bidi="cy-GB"/>
              </w:rPr>
              <w:drawing>
                <wp:inline distT="0" distB="0" distL="0" distR="0">
                  <wp:extent cx="896620" cy="800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 t="-16" r="-14" b="-16"/>
                          <a:stretch>
                            <a:fillRect/>
                          </a:stretch>
                        </pic:blipFill>
                        <pic:spPr bwMode="auto">
                          <a:xfrm>
                            <a:off x="0" y="0"/>
                            <a:ext cx="896620" cy="80010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eastAsia="Arial" w:cs="Arial" w:ascii="Arial" w:hAnsi="Arial"/>
                <w:color w:val="000000"/>
                <w:sz w:val="24"/>
                <w:szCs w:val="24"/>
                <w:lang w:val="cy-GB" w:bidi="cy-GB"/>
              </w:rPr>
              <w:t>Rydym yn gweithio mewn partneriaeth ac fel tîm</w:t>
            </w:r>
          </w:p>
        </w:tc>
        <w:tc>
          <w:tcPr>
            <w:tcW w:w="2130" w:type="dxa"/>
            <w:tcBorders/>
          </w:tcPr>
          <w:p>
            <w:pPr>
              <w:pStyle w:val="Normal"/>
              <w:spacing w:lineRule="auto" w:line="240" w:before="0" w:after="0"/>
              <w:rPr>
                <w:rFonts w:ascii="Arial" w:hAnsi="Arial" w:cs="Arial"/>
                <w:b/>
                <w:b/>
                <w:bCs/>
                <w:color w:val="0D6D91"/>
                <w:sz w:val="24"/>
                <w:szCs w:val="24"/>
              </w:rPr>
            </w:pPr>
            <w:r>
              <w:rPr>
                <w:rFonts w:eastAsia="Arial" w:cs="Arial" w:ascii="Arial" w:hAnsi="Arial"/>
                <w:b/>
                <w:color w:val="0D6D91"/>
                <w:sz w:val="24"/>
                <w:szCs w:val="24"/>
                <w:lang w:val="cy-GB" w:bidi="cy-GB"/>
              </w:rPr>
              <w:t xml:space="preserve"> </w:t>
            </w:r>
            <w:r>
              <w:rPr>
                <w:rFonts w:eastAsia="Arial" w:cs="Arial" w:ascii="Arial" w:hAnsi="Arial"/>
                <w:b/>
                <w:color w:val="0D6D91"/>
                <w:sz w:val="24"/>
                <w:szCs w:val="24"/>
                <w:lang w:val="cy-GB" w:bidi="cy-GB"/>
              </w:rPr>
              <w:t xml:space="preserve">INCLUDEPICTURE  "https://www.wales.nhs.uk/gallery/Partnership and Team.jpg" \* MERGEFORMATINET </w:t>
            </w:r>
            <w:r>
              <w:rPr>
                <w:rFonts w:eastAsia="Arial" w:cs="Arial" w:ascii="Arial" w:hAnsi="Arial"/>
                <w:b/>
                <w:color w:val="0D6D91"/>
                <w:sz w:val="24"/>
                <w:szCs w:val="24"/>
                <w:lang w:val="cy-GB" w:bidi="cy-GB"/>
              </w:rPr>
              <w:drawing>
                <wp:inline distT="0" distB="0" distL="0" distR="0">
                  <wp:extent cx="924560" cy="808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16" r="-14" b="-16"/>
                          <a:stretch>
                            <a:fillRect/>
                          </a:stretch>
                        </pic:blipFill>
                        <pic:spPr bwMode="auto">
                          <a:xfrm>
                            <a:off x="0" y="0"/>
                            <a:ext cx="92456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lang w:val="cy-GB" w:bidi="cy-GB"/>
              </w:rPr>
              <w:t>Rydym yn canolbwyntio ar lesiant ac atal</w:t>
            </w:r>
          </w:p>
        </w:tc>
        <w:tc>
          <w:tcPr>
            <w:tcW w:w="2154" w:type="dxa"/>
            <w:tcBorders/>
          </w:tcPr>
          <w:p>
            <w:pPr>
              <w:pStyle w:val="Normal"/>
              <w:spacing w:lineRule="auto" w:line="240" w:before="0" w:after="0"/>
              <w:rPr>
                <w:rFonts w:ascii="Arial" w:hAnsi="Arial" w:cs="Arial"/>
                <w:b/>
                <w:b/>
                <w:sz w:val="24"/>
                <w:szCs w:val="24"/>
              </w:rPr>
            </w:pPr>
            <w:r>
              <w:rPr>
                <w:rFonts w:eastAsia="Arial" w:cs="Arial" w:ascii="Arial" w:hAnsi="Arial"/>
                <w:b/>
                <w:color w:val="0D6D91"/>
                <w:sz w:val="24"/>
                <w:szCs w:val="24"/>
                <w:lang w:val="cy-GB" w:bidi="cy-GB"/>
              </w:rPr>
              <w:t xml:space="preserve"> </w:t>
            </w:r>
            <w:r>
              <w:rPr>
                <w:rFonts w:eastAsia="Arial" w:cs="Arial" w:ascii="Arial" w:hAnsi="Arial"/>
                <w:b/>
                <w:color w:val="0D6D91"/>
                <w:sz w:val="24"/>
                <w:szCs w:val="24"/>
                <w:lang w:val="cy-GB" w:bidi="cy-GB"/>
              </w:rPr>
              <w:t xml:space="preserve">INCLUDEPICTURE  "https://www.wales.nhs.uk/gallery/Wellbeing and Prevention.jpg" \* MERGEFORMATINET </w:t>
            </w:r>
            <w:r>
              <w:rPr>
                <w:rFonts w:eastAsia="Arial" w:cs="Arial" w:ascii="Arial" w:hAnsi="Arial"/>
                <w:b/>
                <w:color w:val="0D6D91"/>
                <w:sz w:val="24"/>
                <w:szCs w:val="24"/>
                <w:lang w:val="cy-GB" w:bidi="cy-GB"/>
              </w:rPr>
              <w:drawing>
                <wp:inline distT="0" distB="0" distL="0" distR="0">
                  <wp:extent cx="904240" cy="817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16" r="-14" b="-16"/>
                          <a:stretch>
                            <a:fillRect/>
                          </a:stretch>
                        </pic:blipFill>
                        <pic:spPr bwMode="auto">
                          <a:xfrm>
                            <a:off x="0" y="0"/>
                            <a:ext cx="904240" cy="81788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eastAsia="Arial" w:cs="Arial" w:ascii="Arial" w:hAnsi="Arial"/>
                <w:color w:val="000000"/>
                <w:sz w:val="24"/>
                <w:szCs w:val="24"/>
                <w:lang w:val="cy-GB" w:bidi="cy-GB"/>
              </w:rPr>
              <w:t>Rydym yn gwerthfawrogi pawb sy'n gweithio i'r GIG</w:t>
            </w:r>
          </w:p>
        </w:tc>
        <w:tc>
          <w:tcPr>
            <w:tcW w:w="2130" w:type="dxa"/>
            <w:tcBorders/>
          </w:tcPr>
          <w:p>
            <w:pPr>
              <w:pStyle w:val="Normal"/>
              <w:spacing w:lineRule="auto" w:line="240" w:before="0" w:after="0"/>
              <w:rPr>
                <w:rFonts w:ascii="Arial" w:hAnsi="Arial" w:cs="Arial"/>
                <w:b/>
                <w:b/>
                <w:bCs/>
                <w:color w:val="0D6D91"/>
                <w:sz w:val="24"/>
                <w:szCs w:val="24"/>
              </w:rPr>
            </w:pPr>
            <w:r>
              <w:rPr>
                <w:rFonts w:eastAsia="Arial" w:cs="Arial" w:ascii="Arial" w:hAnsi="Arial"/>
                <w:b/>
                <w:color w:val="0D6D91"/>
                <w:sz w:val="24"/>
                <w:szCs w:val="24"/>
                <w:lang w:val="cy-GB" w:bidi="cy-GB"/>
              </w:rPr>
              <w:t xml:space="preserve"> </w:t>
            </w:r>
            <w:r>
              <w:rPr>
                <w:rFonts w:eastAsia="Arial" w:cs="Arial" w:ascii="Arial" w:hAnsi="Arial"/>
                <w:b/>
                <w:color w:val="0D6D91"/>
                <w:sz w:val="24"/>
                <w:szCs w:val="24"/>
                <w:lang w:val="cy-GB" w:bidi="cy-GB"/>
              </w:rPr>
              <w:t xml:space="preserve">INCLUDEPICTURE  "https://www.wales.nhs.uk/gallery/Partnership and Team.jpg" \* MERGEFORMATINET </w:t>
            </w:r>
            <w:r>
              <w:rPr>
                <w:rFonts w:eastAsia="Arial" w:cs="Arial" w:ascii="Arial" w:hAnsi="Arial"/>
                <w:b/>
                <w:color w:val="0D6D91"/>
                <w:sz w:val="24"/>
                <w:szCs w:val="24"/>
                <w:lang w:val="cy-GB" w:bidi="cy-GB"/>
              </w:rPr>
              <w:drawing>
                <wp:inline distT="0" distB="0" distL="0" distR="0">
                  <wp:extent cx="924560" cy="808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 t="-16" r="-14" b="-16"/>
                          <a:stretch>
                            <a:fillRect/>
                          </a:stretch>
                        </pic:blipFill>
                        <pic:spPr bwMode="auto">
                          <a:xfrm>
                            <a:off x="0" y="0"/>
                            <a:ext cx="924560" cy="80899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CRYNODEB O'R SWYDD</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0" w:right="30" w:hanging="0"/>
              <w:jc w:val="left"/>
              <w:rPr>
                <w:sz w:val="24"/>
                <w:szCs w:val="24"/>
              </w:rPr>
            </w:pPr>
            <w:r>
              <w:rPr>
                <w:sz w:val="24"/>
                <w:szCs w:val="24"/>
                <w:lang w:val="cy-GB" w:bidi="cy-GB"/>
              </w:rPr>
              <w:t>Bydd deiliad y swydd yn ymgymryd â  colonosgopi sgrinio a gwneud penderfyniadau clinigol cysylltiedig, ac yn darparu therapi i ddarparu arbenigedd clinigol mewn colonosgopi sgrinio gastroberfeddol is, gan gyflawni'r DPA angenrheidiol a chynnal yr ansawdd uchel drwy gynnal archwiliadau clinigol bob 6 mis yn unol â phroses achredu Sgrinio Coluddion Cymru (BSW) a'r Fframwaith SA.</w:t>
            </w:r>
          </w:p>
          <w:p>
            <w:pPr>
              <w:pStyle w:val="Normal"/>
              <w:spacing w:lineRule="auto" w:line="240" w:before="0" w:after="0"/>
              <w:rPr>
                <w:rFonts w:ascii="Arial" w:hAnsi="Arial" w:cs="Arial"/>
                <w:sz w:val="24"/>
                <w:szCs w:val="24"/>
              </w:rPr>
            </w:pPr>
            <w:r>
              <w:rPr>
                <w:rFonts w:eastAsia="Arial" w:cs="Arial" w:ascii="Arial" w:hAnsi="Arial"/>
                <w:sz w:val="24"/>
                <w:szCs w:val="24"/>
                <w:lang w:val="cy-GB" w:bidi="cy-GB"/>
              </w:rPr>
              <w:t>Bydd yn gallu gwneud diagnosis o friwiau colorefrol yn annibynnol ac yn cynnal ymyriadau therapiwtig endosgopig yn unol â'r Dangosyddion Perfformiad Allweddol penodol a'r broses fonitro a sefydlwyd ar gyfer  colonosgopyddion sgrinio yng Nghymru gan BS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lang w:val="cy-GB" w:bidi="cy-GB"/>
              </w:rPr>
              <w:t>Bydd deiliad y swydd yn gallu gweithio’n annibynnol a bydd ganddynt y profiad, yr hyfforddiant, y cymhwysedd, y sgiliau, a’r wybodaeth i gefnogi a chynghori’r tîm sgrinio canser y coluddyn ehangach sut i reoli cyfranogwyr sy’n profi’n bositif ar FIT fel rhan o’r rhaglen sgrin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lang w:val="cy-GB" w:bidi="cy-GB"/>
              </w:rPr>
              <w:t>Un o brif gyfrifoldebau deiliad y swydd fydd darparu'r arweinyddiaeth, y cyngor clinigol a'r mewnbwn angenrheidiol i gefnogi'r ymarferwyr Sgrinio i reoli achosion â chyd-forbidrwydd cymhleth a meddyginiaeth yn unol â chanllawiau Cenedlaethol (BSG) a Rhyngwladol; Cynghori a gweithredu ar ganlyniadau gyda’r tîm sgrinio ehangach, cysylltu â thimau clinigol tîm aml-ddisgyblaethol canser colorectol lleol a thîm y Ganolfan Atgyfeirio Genedlaethol ar gyfer BSW yn ogystal â chyflwyno achosion i dîm amlddisgyblaethol y Rhwydwaith gyda gwybodaeth am y ffactorau technegol ac annhechnegol sy’n gysylltiedig â’r ach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lang w:val="cy-GB" w:bidi="cy-GB"/>
              </w:rPr>
              <w:t>Bydd deiliad y swydd yn cefnogi Arweinydd Clinigol y Rhaglen i ddatblygu cysylltiadau cryfach â chyfadrannau academaidd o fewn Cymru er mwyn galluogi cyfleoedd datblygu ac ymchwil fel rhan annatod o’r Rhaglen Sgrinio’r Coluddion.</w:t>
            </w:r>
          </w:p>
          <w:p>
            <w:pPr>
              <w:pStyle w:val="Normal"/>
              <w:spacing w:lineRule="auto" w:line="240" w:before="0" w:after="0"/>
              <w:rPr>
                <w:rFonts w:ascii="Arial" w:hAnsi="Arial" w:cs="Arial"/>
                <w:sz w:val="24"/>
                <w:szCs w:val="24"/>
              </w:rPr>
            </w:pPr>
            <w:r>
              <w:rPr>
                <w:rFonts w:cs="Arial" w:ascii="Arial" w:hAnsi="Arial"/>
                <w:sz w:val="24"/>
                <w:szCs w:val="24"/>
              </w:rPr>
            </w:r>
          </w:p>
          <w:p>
            <w:pPr>
              <w:pStyle w:val="Subtitle"/>
              <w:jc w:val="left"/>
              <w:rPr>
                <w:rFonts w:ascii="Arial" w:hAnsi="Arial" w:cs="Arial"/>
                <w:sz w:val="24"/>
              </w:rPr>
            </w:pPr>
            <w:r>
              <w:rPr>
                <w:rFonts w:eastAsia="Arial" w:cs="Arial" w:ascii="Arial" w:hAnsi="Arial"/>
                <w:sz w:val="24"/>
                <w:lang w:val="cy-GB" w:bidi="cy-GB"/>
              </w:rPr>
              <w:t xml:space="preserve">Bydd disgwyl i ddeiliad y swydd fynychu digwyddiadau Addysgol BSW a DPP fel y bo'n briodol ac yn ofynnol gan y rhaglen a disgwylir iddo gymryd rhan mewn mentora cydweithwyr yn lleol i uwchsgilio techneg a gwneud penderfyniadau clinigol. Gellir cynnig cyfleoedd i ddeiliad y swydd ddatblygu ymhellach fel hyfforddwr ac aelod cyfadran yn dibynnu ar sgiliau a chymwyseddau unigol.  </w:t>
            </w:r>
          </w:p>
          <w:p>
            <w:pPr>
              <w:pStyle w:val="Subtitle"/>
              <w:jc w:val="left"/>
              <w:rPr>
                <w:rFonts w:ascii="Arial" w:hAnsi="Arial" w:cs="Arial"/>
                <w:color w:val="FF0000"/>
                <w:sz w:val="24"/>
              </w:rPr>
            </w:pPr>
            <w:r>
              <w:rPr>
                <w:rFonts w:cs="Arial" w:ascii="Arial" w:hAnsi="Arial"/>
                <w:color w:val="FF0000"/>
                <w:sz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DYLETSWYDDAU/CYFRIFOLDEBAU</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eastAsia="Arial" w:cs="Arial" w:ascii="Arial" w:hAnsi="Arial"/>
                <w:b/>
                <w:sz w:val="24"/>
                <w:szCs w:val="24"/>
                <w:u w:val="single"/>
                <w:lang w:val="cy-GB" w:bidi="cy-GB"/>
              </w:rPr>
              <w:t>Cyfathrebiadau</w:t>
            </w:r>
          </w:p>
          <w:p>
            <w:pPr>
              <w:pStyle w:val="Normal"/>
              <w:numPr>
                <w:ilvl w:val="0"/>
                <w:numId w:val="8"/>
              </w:numPr>
              <w:spacing w:lineRule="auto" w:line="240" w:before="0" w:after="0"/>
              <w:contextualSpacing/>
              <w:rPr>
                <w:rFonts w:ascii="Arial" w:hAnsi="Arial" w:cs="Arial"/>
                <w:sz w:val="24"/>
                <w:szCs w:val="24"/>
              </w:rPr>
            </w:pPr>
            <w:r>
              <w:rPr>
                <w:rFonts w:eastAsia="Arial" w:cs="Arial" w:ascii="Arial" w:hAnsi="Arial"/>
                <w:sz w:val="24"/>
                <w:szCs w:val="24"/>
                <w:lang w:val="cy-GB" w:bidi="cy-GB"/>
              </w:rPr>
              <w:t>Sefydlu a chynnal sianeli cyfathrebu ardderchog gyda chyfranogwyr yn y rhaglen sgrinio a chydweithwyr gan gynnwys unigolion amrywiol mewn timau sgrinio lleol ac Endosgopi a’r Colorectal, grwpiau proffesiynol gan gynnwys WAGE a BSG. Dangos dealltwriaeth drylwyr o’r broses gydsynio ar gyfer gweithdrefnau Sgrinio’r Coluddion fel y’u cynhelir gan ymarferwyr Sgrinio ar gyfer sgrinio safonol ac fel sy’n ofynnol ar gyfer unrhyw weithdrefnau therapiwtig ychwanegol fel y’u trafodwyd ac a argymhellir gan yr NMDT, gan sicrhau bod cleifion wedi’u hysbysu’n llawn am y risgiau, y manteision a’r opsiynau amgen.</w:t>
            </w:r>
          </w:p>
          <w:p>
            <w:pPr>
              <w:pStyle w:val="Normal"/>
              <w:numPr>
                <w:ilvl w:val="0"/>
                <w:numId w:val="8"/>
              </w:numPr>
              <w:spacing w:lineRule="auto" w:line="240" w:before="0" w:after="0"/>
              <w:contextualSpacing/>
              <w:rPr>
                <w:rFonts w:ascii="Arial" w:hAnsi="Arial" w:cs="Arial"/>
                <w:sz w:val="24"/>
                <w:szCs w:val="24"/>
              </w:rPr>
            </w:pPr>
            <w:r>
              <w:rPr>
                <w:rFonts w:eastAsia="Arial" w:cs="Arial" w:ascii="Arial" w:hAnsi="Arial"/>
                <w:sz w:val="24"/>
                <w:szCs w:val="24"/>
                <w:lang w:val="cy-GB" w:bidi="cy-GB"/>
              </w:rPr>
              <w:t>Gallu cyfathrebu’n dda o ran yr ymyriadau, triniaethau, risgiau a chanlyniadau hynod gymhleth i unigolion, gofalwyr a theuluoedd sy'n cymryd rhan mewn rhaglenni sgrinio canser y coluddyn sy'n gymesur â'u lefel o ddealltwriaeth, iaith a dangos parch at gydraddoldeb ac amrywiaeth.</w:t>
            </w:r>
          </w:p>
          <w:p>
            <w:pPr>
              <w:pStyle w:val="Normal"/>
              <w:numPr>
                <w:ilvl w:val="0"/>
                <w:numId w:val="8"/>
              </w:numPr>
              <w:spacing w:lineRule="auto" w:line="240" w:before="0" w:after="0"/>
              <w:contextualSpacing/>
              <w:rPr>
                <w:rFonts w:ascii="Arial" w:hAnsi="Arial" w:cs="Arial"/>
                <w:sz w:val="24"/>
                <w:szCs w:val="24"/>
              </w:rPr>
            </w:pPr>
            <w:r>
              <w:rPr>
                <w:rFonts w:eastAsia="Arial" w:cs="Arial" w:ascii="Arial" w:hAnsi="Arial"/>
                <w:sz w:val="24"/>
                <w:szCs w:val="24"/>
                <w:lang w:val="cy-GB" w:bidi="cy-GB"/>
              </w:rPr>
              <w:t>Defnyddio sgiliau cyfathrebu hynod ddatblygedig i gyflwyno newyddion am ddiagnosisau i gleifion mewn modd llawn gwybodaeth ac empathi. Bydd hyn yn aml yn cynnwys trafod gwybodaeth hynod sensitif mewn amgylcheddau hynod emosiynol, megis cyflwyno newyddion am ddiagnosis sy’n newid bywydau, fel canser, i gleifion a allai fod â rhwystrau cyfathrebu hefyd, megis anawsterau dysgu neu broblemau iechyd meddwl eraill.</w:t>
            </w:r>
          </w:p>
          <w:p>
            <w:pPr>
              <w:pStyle w:val="Normal"/>
              <w:numPr>
                <w:ilvl w:val="0"/>
                <w:numId w:val="8"/>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Cyfathrebu’n effeithiol ac yn sensitif ag amrywiaeth o weithwyr proffesiynol gan gynnwys: tîm rheoli Sgrinio Coluddion Cymru ac arweinwyr proffesiynol/gwasanaeth (Radioleg, Colonosgopi, Patholeg, Nyrsio a Gweinyddu). </w:t>
            </w:r>
          </w:p>
          <w:p>
            <w:pPr>
              <w:pStyle w:val="Normal"/>
              <w:numPr>
                <w:ilvl w:val="0"/>
                <w:numId w:val="8"/>
              </w:numPr>
              <w:spacing w:lineRule="auto" w:line="240" w:before="0" w:after="0"/>
              <w:contextualSpacing/>
              <w:rPr>
                <w:rFonts w:ascii="Arial" w:hAnsi="Arial" w:cs="Arial"/>
                <w:sz w:val="24"/>
                <w:szCs w:val="24"/>
              </w:rPr>
            </w:pPr>
            <w:r>
              <w:rPr>
                <w:rFonts w:eastAsia="Arial" w:cs="Arial" w:ascii="Arial" w:hAnsi="Arial"/>
                <w:sz w:val="24"/>
                <w:szCs w:val="24"/>
                <w:lang w:val="cy-GB" w:bidi="cy-GB"/>
              </w:rPr>
              <w:t>Ymgysylltu a sicrhau cydberthnasau gwaith da gyda'r SA Sgrinio Coluddion, tîm sicrhau ansawdd lleol Endosgopi Cymru fel rhan o gyfranogiad deiliad y swydd a thimau'r Colon a’r Rhefr mewn ymweliadau perfformiad allanol, adolygu ansawdd a sicrhau ansawdd.</w:t>
            </w:r>
          </w:p>
          <w:p>
            <w:pPr>
              <w:pStyle w:val="Normal"/>
              <w:numPr>
                <w:ilvl w:val="0"/>
                <w:numId w:val="8"/>
              </w:numPr>
              <w:spacing w:lineRule="auto" w:line="240" w:before="0" w:after="0"/>
              <w:contextualSpacing/>
              <w:rPr>
                <w:rFonts w:ascii="Arial" w:hAnsi="Arial" w:cs="Arial"/>
                <w:sz w:val="24"/>
                <w:szCs w:val="24"/>
              </w:rPr>
            </w:pPr>
            <w:r>
              <w:rPr>
                <w:rFonts w:eastAsia="Arial" w:cs="Arial" w:ascii="Arial" w:hAnsi="Arial"/>
                <w:sz w:val="24"/>
                <w:szCs w:val="24"/>
                <w:lang w:val="cy-GB" w:bidi="cy-GB"/>
              </w:rPr>
              <w:t>Ymwneud ag ymrwymiadau Rheolaeth Glinigol BSW a'r Ganolfan Asesu Leol gan sicrhau dealltwriaeth dda o linellau atebolrwydd a chyfrifoldeb y Ganolfan, cymryd rhan yn y gwaith o adrodd ac ymchwilio i ddigwyddiadau a mynychu Cyfarfodydd Clinigol a Busnes y Ganolfan.</w:t>
            </w:r>
          </w:p>
          <w:p>
            <w:pPr>
              <w:pStyle w:val="Normal"/>
              <w:numPr>
                <w:ilvl w:val="0"/>
                <w:numId w:val="8"/>
              </w:numPr>
              <w:spacing w:lineRule="auto" w:line="240" w:before="0" w:after="0"/>
              <w:contextualSpacing/>
              <w:rPr>
                <w:rFonts w:ascii="Arial" w:hAnsi="Arial" w:cs="Arial"/>
                <w:sz w:val="24"/>
                <w:szCs w:val="24"/>
              </w:rPr>
            </w:pPr>
            <w:r>
              <w:rPr>
                <w:rFonts w:eastAsia="Arial" w:cs="Arial" w:ascii="Arial" w:hAnsi="Arial"/>
                <w:sz w:val="24"/>
                <w:szCs w:val="24"/>
                <w:lang w:val="cy-GB" w:bidi="cy-GB"/>
              </w:rPr>
              <w:t>Cymryd rhan mewn cyfarfodydd Sgrinio Coluddion Cymru fel y bernir yn briodol (e.e., cyfarfodydd adolygu gwasanaeth, cyfarfodydd  Colonosgopyddion Sgrinio BSW, digwyddiadau addysgol BSW)</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contextualSpacing/>
              <w:rPr>
                <w:rFonts w:ascii="Arial" w:hAnsi="Arial" w:cs="Arial"/>
                <w:b/>
                <w:b/>
                <w:bCs/>
                <w:sz w:val="24"/>
                <w:szCs w:val="24"/>
                <w:u w:val="single"/>
              </w:rPr>
            </w:pPr>
            <w:r>
              <w:rPr>
                <w:rFonts w:eastAsia="Arial" w:cs="Arial" w:ascii="Arial" w:hAnsi="Arial"/>
                <w:b/>
                <w:sz w:val="24"/>
                <w:szCs w:val="24"/>
                <w:u w:val="single"/>
                <w:lang w:val="cy-GB" w:bidi="cy-GB"/>
              </w:rPr>
              <w:t xml:space="preserve">Cynllunio a Dylunio </w:t>
            </w:r>
          </w:p>
          <w:p>
            <w:pPr>
              <w:pStyle w:val="Normal"/>
              <w:numPr>
                <w:ilvl w:val="0"/>
                <w:numId w:val="9"/>
              </w:numPr>
              <w:spacing w:lineRule="auto" w:line="240" w:before="0" w:after="0"/>
              <w:contextualSpacing/>
              <w:rPr>
                <w:rFonts w:ascii="Arial" w:hAnsi="Arial" w:cs="Arial"/>
                <w:sz w:val="24"/>
                <w:szCs w:val="24"/>
              </w:rPr>
            </w:pPr>
            <w:r>
              <w:rPr>
                <w:rFonts w:eastAsia="Arial" w:cs="Arial" w:ascii="Arial" w:hAnsi="Arial"/>
                <w:sz w:val="24"/>
                <w:szCs w:val="24"/>
                <w:lang w:val="cy-GB" w:bidi="cy-GB"/>
              </w:rPr>
              <w:t>Rheoli dyddiadur ac amser personol i sicrhau bod ymrwymiadau clinigol sydd wedi'u hamserlennu yn cael eu bodloni, gan roi o leiaf 8 wythnos o rybudd os bydd absenoldeb wedi'i gynllunio.</w:t>
            </w:r>
          </w:p>
          <w:p>
            <w:pPr>
              <w:pStyle w:val="Normal"/>
              <w:numPr>
                <w:ilvl w:val="0"/>
                <w:numId w:val="9"/>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Fel y bo'n briodol, darparu gwasanaeth wrth gefn i gynnal a chynnal dibynadwyedd y gwasanaeth Sgrinio Coluddion. </w:t>
            </w:r>
          </w:p>
          <w:p>
            <w:pPr>
              <w:pStyle w:val="Normal"/>
              <w:numPr>
                <w:ilvl w:val="0"/>
                <w:numId w:val="9"/>
              </w:numPr>
              <w:spacing w:lineRule="auto" w:line="240" w:before="0" w:after="0"/>
              <w:contextualSpacing/>
              <w:rPr>
                <w:rFonts w:ascii="Arial" w:hAnsi="Arial" w:cs="Arial"/>
                <w:sz w:val="24"/>
                <w:szCs w:val="24"/>
              </w:rPr>
            </w:pPr>
            <w:r>
              <w:rPr>
                <w:rFonts w:eastAsia="Arial" w:cs="Arial" w:ascii="Arial" w:hAnsi="Arial"/>
                <w:sz w:val="24"/>
                <w:szCs w:val="24"/>
                <w:lang w:val="cy-GB" w:bidi="cy-GB"/>
              </w:rPr>
              <w:t>Cynllunio darpariaeth leol y gwasanaeth Endosgopydd Clinigol arbenigol sgrinio coluddyn</w:t>
            </w:r>
          </w:p>
          <w:p>
            <w:pPr>
              <w:pStyle w:val="Normal"/>
              <w:numPr>
                <w:ilvl w:val="0"/>
                <w:numId w:val="9"/>
              </w:numPr>
              <w:spacing w:lineRule="auto" w:line="240" w:before="0" w:after="0"/>
              <w:contextualSpacing/>
              <w:rPr>
                <w:rFonts w:ascii="Arial" w:hAnsi="Arial" w:cs="Arial"/>
                <w:sz w:val="24"/>
                <w:szCs w:val="24"/>
              </w:rPr>
            </w:pPr>
            <w:r>
              <w:rPr>
                <w:rFonts w:eastAsia="Arial" w:cs="Arial" w:ascii="Arial" w:hAnsi="Arial"/>
                <w:sz w:val="24"/>
                <w:szCs w:val="24"/>
                <w:lang w:val="cy-GB" w:bidi="cy-GB"/>
              </w:rPr>
              <w:t>Rheoli dyddiadur ac amser yn annibynnol i sicrhau bod ymrwymiadau clinigol sydd ar yr amserlen yn cael eu bodloni, gan roi o leiaf chwe wythnos o rybudd os bydd absenoldeb wedi'i gynllunio yn unol â pholisïau absenoldeb Cymru Gyfan.</w:t>
            </w:r>
          </w:p>
          <w:p>
            <w:pPr>
              <w:pStyle w:val="Normal"/>
              <w:numPr>
                <w:ilvl w:val="0"/>
                <w:numId w:val="9"/>
              </w:numPr>
              <w:spacing w:lineRule="auto" w:line="240" w:before="0" w:after="0"/>
              <w:contextualSpacing/>
              <w:rPr>
                <w:rFonts w:ascii="Arial" w:hAnsi="Arial" w:cs="Arial"/>
                <w:sz w:val="24"/>
                <w:szCs w:val="24"/>
              </w:rPr>
            </w:pPr>
            <w:r>
              <w:rPr>
                <w:rFonts w:eastAsia="Arial" w:cs="Arial" w:ascii="Arial" w:hAnsi="Arial"/>
                <w:sz w:val="24"/>
                <w:szCs w:val="24"/>
                <w:lang w:val="cy-GB" w:bidi="cy-GB"/>
              </w:rPr>
              <w:t>Arddangos hyblygrwydd wrth ddarparu gwasanaeth cyflenwi i gefnogi cynaliadwyedd a dibynadwyedd y gwasanaeth sgrinio canser y coluddyn.  Gweithio mewn amgylchedd na ellir ei ragweld, gan addasu i newid ar fyr rybudd.</w:t>
            </w:r>
          </w:p>
          <w:p>
            <w:pPr>
              <w:pStyle w:val="Normal"/>
              <w:numPr>
                <w:ilvl w:val="0"/>
                <w:numId w:val="9"/>
              </w:numPr>
              <w:spacing w:lineRule="auto" w:line="240" w:before="0" w:after="0"/>
              <w:contextualSpacing/>
              <w:rPr>
                <w:rFonts w:ascii="Arial" w:hAnsi="Arial" w:cs="Arial"/>
                <w:sz w:val="24"/>
                <w:szCs w:val="24"/>
              </w:rPr>
            </w:pPr>
            <w:r>
              <w:rPr>
                <w:rFonts w:eastAsia="Arial" w:cs="Arial" w:ascii="Arial" w:hAnsi="Arial"/>
                <w:sz w:val="24"/>
                <w:szCs w:val="24"/>
                <w:lang w:val="cy-GB" w:bidi="cy-GB"/>
              </w:rPr>
              <w:t>Cynorthwyo a chefnogi'r Cyfarwyddwr Clinigol, y Colonosgopydd Sgrinio Arweiniol a'r Rheolwr Rhaglen i gynllunio a gweithredu'r rhaglen oedran BSW estynedig, gan ddefnyddio'ch profiad a'ch arbenigedd eich hun i sicrhau gweithrediad amserol ledled Cymru’n genedlaethol.</w:t>
            </w:r>
          </w:p>
          <w:p>
            <w:pPr>
              <w:pStyle w:val="Normal"/>
              <w:numPr>
                <w:ilvl w:val="0"/>
                <w:numId w:val="9"/>
              </w:numPr>
              <w:spacing w:lineRule="auto" w:line="240" w:before="0" w:after="0"/>
              <w:contextualSpacing/>
              <w:rPr>
                <w:rFonts w:ascii="Arial" w:hAnsi="Arial" w:cs="Arial"/>
                <w:sz w:val="24"/>
                <w:szCs w:val="24"/>
              </w:rPr>
            </w:pPr>
            <w:r>
              <w:rPr>
                <w:rFonts w:eastAsia="Arial" w:cs="Arial" w:ascii="Arial" w:hAnsi="Arial"/>
                <w:sz w:val="24"/>
                <w:szCs w:val="24"/>
                <w:lang w:val="cy-GB" w:bidi="cy-GB"/>
              </w:rPr>
              <w:t>Cynorthwyo a darparu cyngor arbenigol i raglen Sgrinio Coluddion Cymru wrth ddatblygu, cynllunio a gweithredu gwasanaeth Nyrsys Clinigol Sgrinio Coluddion Cymru gyfan.</w:t>
            </w:r>
          </w:p>
          <w:p>
            <w:pPr>
              <w:pStyle w:val="Normal"/>
              <w:numPr>
                <w:ilvl w:val="0"/>
                <w:numId w:val="9"/>
              </w:numPr>
              <w:spacing w:lineRule="auto" w:line="240" w:before="0" w:after="0"/>
              <w:contextualSpacing/>
              <w:rPr>
                <w:rFonts w:ascii="Arial" w:hAnsi="Arial" w:cs="Arial"/>
                <w:sz w:val="24"/>
                <w:szCs w:val="24"/>
              </w:rPr>
            </w:pPr>
            <w:r>
              <w:rPr>
                <w:rFonts w:eastAsia="Arial" w:cs="Arial" w:ascii="Arial" w:hAnsi="Arial"/>
                <w:sz w:val="24"/>
                <w:szCs w:val="24"/>
                <w:lang w:val="cy-GB" w:bidi="cy-GB"/>
              </w:rPr>
              <w:t>Bod yn gyfrifol am recriwtio, sefydlu, gwerthuso a datblygiad personol Endosgopyddion Clinigol sy’n sgrinio’r coluddyn yn y Bwrdd Iechy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eastAsia="Arial" w:cs="Arial" w:ascii="Arial" w:hAnsi="Arial"/>
                <w:b/>
                <w:sz w:val="24"/>
                <w:szCs w:val="24"/>
                <w:u w:val="single"/>
                <w:lang w:val="cy-GB" w:bidi="cy-GB"/>
              </w:rPr>
              <w:t>Gwella a Monitro</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Cynnal archwiliadau clinigol ar gyfer BSW.</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Ymgysylltu â datblygu canllawiau, polisïau, a gweithdrefnau ledled Cymru gyda’r nod o sicrhau gwasanaeth sgrinio mwy cadarn a chynaliadwy wrth i’r ystod oedran sgrinio ehangu.</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Darparu barn arbenigol pan ofynnir amdani ar ddatblygiadau gwasanaeth neu bolisi y gall y tîm ehangach ei gwella a sut y gellid gwella profiad cleifion o fewn y Rhaglen Sgrinio (e.e., paratoi'r coluddyn, adborth gan gleifion am endosgopi sgrinio gastroberfeddol is ac ati).</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Chwarae rhan annatod barhaus yn y gwaith o archwilio safonau sy'n ymwneud â phob agwedd ar yr agenda Sgrinio.</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Rheoli llwyth achosion cenedlaethol a gweithio i ddatblygu a rheoli llwybrau di-dor ar gyfer defnyddwyr gwasanaeth sydd angen trosglwyddo rhwng Byrddau Iechyd Prifysgol (BIPau) i sicrhau mynediad amserol at weithdrefnau yn ôl yr angen.</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Deall a chymhwyso'r fframwaith diogelu cyfreithiol sy'n cefnogi’r gwaith o adnabod oedolion agored i niwed a gweithredu ar bryderon yn unol â'r Gyfraith, Canllawiau Cenedlaethol a Pholisïau a Chanllawiau'r Ymddiriedolaeth.</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io'n agos gyda'r Cyfarwyddwr Clinigol, yr Arweinydd Clinigol, colonosgopydd Sgrinio Coluddion, rheolwyr BSW Cymru ac arweinwyr disgyblaeth i sicrhau bod llwybrau cleifion, canllawiau ategol, gweithdrefnau a SOPs yn gyfredol, yn adlewyrchu safonau a disgwyliadau rhaglen Sgrinio Coluddion Cymru ac yn cael eu hadolygu'n rheolaidd fel rhan o lywodraethu ehangach y ganolfan sgrinio.</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Lle nad oes canllawiau neu sylfaen dystiolaeth ar gael, gweithredu ar sail ei ddehongliad ei hunan o ganllawiau a pholisïau clinigol, proffesiynol, gweinyddol, technegol a gwyddonol eang, gan weithredu fel adnodd arbenigol ar gyfer y bwrdd iechyd a’r rhaglen sgrinio a chynghori ar sut y dylid dehongli polisïau, strategaethau a chanllawiau. </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Ymgysylltu ag Ymchwil a threialon sy'n cynnwys Sgrinio Coluddion a Sgrinio colonosgopi gyda'r bwriad o Gefnogi, hwyluso, gweithredu datblygiadau newydd a/neu ffyrdd arloesol o weithio a fydd yn sicrhau gwasanaeth sgrinio canser y coluddyn dibynadwy a chynaliadwy o ansawdd uchel</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Ymgysylltu’n rheolaidd ag archwiliadau sgrinio lleol (sydd weithiau’n gymhleth ganynnwys sawl ffynhonnell o wybodaeth, cronfeydd data a chanlyniadau), gan gefnogi astudiaethau sy’n seiliedig ar ymchwil i werthuso effeithiolrwydd ymyriadau clinigol ac anghlinigol a chyfrannu at y gwaith o gyhoeddi canlyniadau</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Cefnogi datblygiad gwasanaeth sgrinio canser y coluddyn a gwasanaeth endosgopi ehangach sy'n hyrwyddo'r profiad ansawdd uchel gorau posibl i gyfranogwyr a chleifion.</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Gallu dadansoddi a dehongli gwybodaeth o amrywiaeth o ffynonellau i lywio penderfyniadau clinigol wrth benderfynu ar addasrwydd dulliau sgrinio ar gyfer unigolion (sydd yn aml ag anghenion gofal cymhleth) sy'n cymryd rhan yn y Rhaglen Sgrinio Coluddion. </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Gwneud penderfyniadau anodd yn seiliedig ar ffeithiau a sefyllfaoedd hynod gymhleth, gan ddangos meddwl beirniadol ynghylch materion moesegol a chyfreithiol sy'n ymwneud â darparu gofal o ansawdd uchel. </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Gwneud atgyfeiriadau at glinigwyr eraill, meddygon teulu, timau clinigol a gweithwyr proffesiynol perthynol i iechyd lle mae angen ymchwiliad pellach a / neu driniaeth y tu allan i gylch gwaith y Rhaglen Sgrinio Coluddion (e.e. clefyd llid y coluddyn, canfyddiadau annisgwyl) neu pan nad yw’r cyfranogwr yn rhan o’r ystod oedran cymwys ar gyfer gwyliadwriaeth adenoma.</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Cymryd rhan mewn archwiliadau cymhleth i ddadansoddi perfformiad cyfredol, gweithgareddau gweithredol a digwyddiadau anffafriol. </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Gallu cychwyn ac arwain ymyriadau triniaeth a rheolaeth i ddelio â chymhlethdodau o ganlyniad i sgrinio colonosgopi (e.e. gwaedu ôl-polypectomi, trydylliad) </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Gallu gwneud penderfyniadau clinigol dan bwysau i ymdrin â'r sefyllfa glinigol gyda phendantrwydd. </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Fel rhan o reolaeth glinigol ac ymarfer proffesiynol, cymryd rhan o fewn fframwaith goruchwyliaeth glinigol (i'w gytuno gyda'r Cyfarwyddwr Clinigol) i fyfyrio ar ymarfer sgrinio colonosgopi, i rannu, dadansoddi a dysgu o sefyllfaoedd clinigol, gan gynnwys digwyddiadau annisgwyl neu gymhleth. </w:t>
            </w:r>
          </w:p>
          <w:p>
            <w:pPr>
              <w:pStyle w:val="Normal"/>
              <w:numPr>
                <w:ilvl w:val="0"/>
                <w:numId w:val="4"/>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Bod yn rhan o waith hyfforddi, mentora ac asesu endosgopyddion gastroberfeddol is dan hyfforddiant, waeth beth fo'u disgyblaeth broffesiynol, gan ddarparu dadansoddiad o ddilyniant a chymhwysedd sgiliau technegol ac annhechneg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eastAsia="Arial" w:cs="Arial" w:ascii="Arial" w:hAnsi="Arial"/>
                <w:b/>
                <w:sz w:val="24"/>
                <w:szCs w:val="24"/>
                <w:u w:val="single"/>
                <w:lang w:val="cy-GB" w:bidi="cy-GB"/>
              </w:rPr>
              <w:t xml:space="preserve">Gwybodaeth a Sgiliau Clinigol </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Ymarfer y lefel uchaf o ymreolaeth bersonol, glinigol a phroffesiynol, ac yn aml gweithredu fel y clinigwr uchaf y bydd cleifion yn dod i gysylltiad â nhw yn ystod eu taith drwy ofal eilaidd. Mae hyn yn berthnasol i bob agwedd ar rôl deiliad y swydd y tu mewn a'r tu allan i'r ystafell endosgopi.</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Gweithredu fel y clinigwr uchaf yn yr ystafell endosgopi, gan wneud dyfarniadau sy’n cynnwys ffeithiau hynod gymhleth mewn sefyllfaoedd lle mae angen dadansoddi, dehongli a chymharu amrywiaeth o opsiynau. Mae gan weithdrefnau endosgopig therapiwtig oll nodweddion unigryw a gall nifer o agweddau hynod gymhleth fod yn gysylltiedig â’r gweithdrefnau hynny.</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Rhaid i ddeiliad y swydd weithredu ar sail ei ddehongliad ei hunan o ganllawiau a pholisïau clinigol, proffesiynol, gweinyddol, technegol a gwyddonol eang, gan gynghori’r sefydliad yn aml ar sut y dylid dehongli’r polisïau a’r canllawiau hyn.</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Gwneud diagnosis ymreolaethol a chychwyn triniaeth ar gyfer ystod o gyflyrau gastroberfeddol. Bydd hyn yn cynnwys rhagnodi a rhoi ystod o feddyginiaethau yn annibynnol, gan gynnwys meddyginiaethau rheoledig, all-drwydded, ac oddi ar y label a ddefnyddir ar gyfer therapïau endosgopig.</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Datblygu a chyflwyno rhaglenni gofal arbenigol, lle bydd deiliad y swydd yn cynnal asesiadau corfforol, archwiliadau ac ymchwiliadau, yn gwneud diagnosis o amrywiaeth o gyflyrau, ac yn penderfynu’n annibynnol ar driniaeth a chynlluniau dilynol.</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Gofyn a chynnal amrywiaeth o ymchwiliadau clinigol, gan gynnwys gweithdrefnau endosgopi therapiwtig uwch, gweithdrefnau radiolegol, profion gwaed, adolygu canlyniadau a gweithredu arnynt yn annibynnol.</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Meddu ar y gallu i ddelio â chymhlethdodau endosgopig yn annibynnol, gan ofyn am y gallu i gynnal arholiadau corfforol llawn sy'n defnyddio gwybodaeth arbenigol dros ystod o ddisgyblaethau a swyddogaethau, a dehongli canllawiau ar draws ystod o arbenigeddau a systemau corfforol.</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Perfformio therapïau endosgopig yn annibynnol, gan gynnwys polypectomi datblygedig a chymhleth, sy'n gofyn am y lefel uchaf o sgiliau corfforol, lefel uchel o gywirdeb, a chydsymudiad y llaw, y llygad a’r synhwyrau. Mae endosgopi therapiwtig cymhleth yn gofyn am fwy o sgil technegol nag endosgopi therapiwtig safonol.</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 xml:space="preserve">Gweithredu fel adnodd arbenigol ar gyfer y bwrdd iechyd, gan roi cyngor ar sut y dylid dehongli polisïau, strategaethau a chanllawiau BSW ac ICC yn lleol. </w:t>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lang w:val="cy-GB" w:bidi="cy-GB"/>
              </w:rPr>
              <w:t>Rheoli’n annibynnol lwyth achosion lleol a chenedlaethol o gyfranogwyr Sgrinio sy’n mynychu colonosgopi y tu mewn a’r tu allan i’r uned endosgopi yn ôl yr angen ar gyfer eu rheolaeth optimaidd yn ymwneud â sgrinio’r coluddyn, gyda chyfrifoldeb deuol i’r bwrdd iechyd ac Iechyd Cyhoeddus Cymru.</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Arddangos gweithio amlddisgyblaethol wrth asesu, rheoli a gwneud penderfyniadau er mwyn pennu dulliau sgrinio ar gyfer unigolion ag anghenion cymhleth a chyd-forbidrwydd lluosog sy'n cymryd rhan yn y rhaglen sgrinio am ganser y coluddyn.</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Bod yn annibynnol atebol am unrhyw histoleg a gymerir yn ystod y gweithdrefnau y maent yn ei gyflawni, gan sicrhau bod canlyniadau histoleg yn cael eu hadolygu ac y gweithredir arnynt mewn modd amser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redu'n annibynnol ar ystod o ganlyniadau gan gynnwys ymchwiliadau radiolegol a haematolegol, gan gyfeirio at arbenigeddau eraill pan fo angen.</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Wedi'u hasesu a'u hachredu yn unol â'r broses achredu BSW sydd wedi'i halinio gan JAG ar gyfer colonosgopyddion sgrinio. </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Arddangos gwybodaeth a dealltwriaeth fanwl o bolisïau a gweithdrefnau Rhaglen Sgrinio Coluddion Cymru (BSW).</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Rheoli ei lwyth achosion ei hunan yn annibynnol, yn aml fel y clinigwr arweiniol sy’n rhyngweithio â’r claf yn ystod ei daith sgrinio. Bydd hyn yn cynnwys derbyn a phrosesu gwybodaeth hynod gymhleth a dehongli a chyflwyno'r wybodaeth hon yn annibynnol i gleifion a gweithwyr gofal iechyd proffesiynol eraill, megis Radiolegwyr, Patholegwyr, ac Uwch Ymgynghorwyr Meddygol a Llawfeddyg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Arddangos gwybodaeth, dealltwriaeth a phrofiad damcaniaethol ac ymarferol arbenigol o gleifion sydd â chlefydau ac anhwylderau gastroberfeddol is a gallu dehongli canfyddiadau endosgopig yn annibynnol i wahaniaethu rhwng clefyd anfalaen a chlefyd malaen posibl/gwirioneddol a rhoi camau a rheolaeth briodol ar waith yn annibynnol er mwyn gwneud ymchwil a chynnig triniaeth bellach mewn modd amser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io’n annibynnol wrth berfformio gweithdrefnau sgrinio diagnostig a therapiwtig endosgopig gastroberfeddol is anodd ar gyfranogwyr y mae angen cyffuriau tawelyddu arnynt, i gyfranogwyr nad oes angen cyffuriau tawelyddu arnynt, ac os yw’n berthnasol, gweithio gydag anesthetyddion i ddarparu gweithdrefnau sgrinio sy’n gofyn am dawelydd dwfn (Propofol) a/neu Anaesthesia Cyffredin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Defnyddio gwybodaeth arbenigol, sgiliau ac arbenigedd i asesu, gwneud diagnosis a thrin unigolion sy'n cymryd rhan mewn rhaglenni sgrinio canser y coluddyn.</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Yn brofiadol iawn wrth adnabod, rheoli a thrin briwiau o fewn y colon a’r rhefr, gan gynnwys tynnu polypau cymhleth (o leiaf Lefel 2 neu uwch &gt;20mm os yn bosibl neu’n amodol ar feini prawf atgyfeirio’r Rhwydwaith) trin gwaedu polypectomi ar unwaith a defnyddio Endosgopau Diffiniad Uchel, dulliau gwella delwedd (e.e., NBI, i-scan ac ati), canllaw cwmpas/peilot ac ategolion endosgopig.</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Cynnal a diweddaru gwybodaeth a sgiliau o fewn ei faes arbenigol a defnyddio hyn i effeithio ar newidiadau mewn ymarfer sy’n gymesur â datblygiad ac ehangiad parhaus Sgrinio Coluddion Cymru a lledaenu gwybodaeth newydd a chynnig ffyrdd arloesol o weithio.</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Bod yn bresgripsiynydd annibynn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Arddangos y gallu i ddadansoddi a dehongli gwybodaeth hynod gymhleth o amrywiaeth o ffynonellau i lywio penderfyniadau clinigol wrth benderfynu ar addasrwydd ar gyfer sgrinio’r coluddyn a’i ddull o wneud hynny ar gyfer unigolion sy’n cymryd rhan mewn rhaglenni sgrinio’r coluddion, sydd ag amrywiaeth o gyd-forbidrwydd sy’n aml yn gymhleth iawn.</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Gwneud penderfyniadau anodd yn seiliedig ar ffeithiau a sefyllfaoedd hynod gymhleth ac annog meddwl beirniadol ynghylch materion moesegol a chyfreithiol sy'n ymwneud â darparu gofal o ansawdd uche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Dehongli canlyniadau profion yn annibynnol a gwneud atgyfeiriadau at glinigwyr eraill, meddygon teulu, timau clinigol a/neu weithwyr proffesiynol/timau perthynol lle mae angen ymchwilio ymhellach a/neu driniaeth y tu allan i gylch gwaith rhaglen sgrinio canser y coluddyn (e.e., clefyd llid y coluddyn, canser y colon a’r rhefr) neu pan fo’r cyfranogwr yn cwympo y tu allan i’r ystod oedran i fod yn gymwys ar gyfer gweithdrefnau sgrinio’r coluddyn.</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Cynnal archwiliadau cymhleth a dadansoddi canfyddiadau i lywio prosesau Ansawdd a Diogelwch o fewn BSW ac fel y disgwylir yn y Llawlyfr Ansawdd ar gyfer Colonosgopyddion Sgrinio a phrosesau Byrddau Iechyd Lleol. </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Cychwyn ac arwain ymyriadau triniaeth a rheolaeth i ddelio â chymhlethdodau o ganlyniad i sgrinio colonosgopi (e.e., gwaedu ôl-polypectomi, trydylliad), a gallu gwneud dyfarniadau clinigol ymreolaethol dan bwysau i ddelio â'r sefyllfa glinigol gyda phendantrwydd.</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Cymryd rhan o fewn fframwaith goruchwyliaeth glinigol (i'w gytuno gyda'r Cyfarwyddwr Clinigol) gyda'r Cyfarwyddwr Clinigol i fyfyrio ar ymarfer sgrinio colonosgopi er mwyn rhannu, dadansoddi a dysgu o sefyllfaoedd clinigol yn enwedig digwyddiadau annisgwyl neu gymhleth.</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Bod yn rhan o’r tîm amlddisgyblaethol polyp cymhleth Sgrinio Coluddion cenedlaethol gan gyflwyno achosion mewn achosion o ddatgarn barn, o ddadansoddi a darparu dyfarniadau arbenigol i gyfrannu at y consensws ar gyfer triniaeth bellach/rheoli briwiau endosgopig cymhleth gan y Panel Cynghori Arbenigol yn yr NMDT.</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Cynorthwyo Sgrinio Coluddion Cymru drwy ddarparu cyngor clinigol a thechnegol arbenigol i ymchwiliadau lleol neu genedlaethol i ddigwyddiadau anffafri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Arddangos cydsymudiad lefel uchel o’r llaw-llygad a lefel uchel o fedrusrwydd er mwyn perfformio colonosgopi sgrinio a/neu weithdrefnau diagnostig a therapiwtig gastroberfeddol is datblygedig yn effeithi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Arddangos sgiliau corfforol chwim wrth gynorthwyo neu ymgymryd ag endosgopi gastroberfeddol is heriol iawn yn dechnegol i gwblhau archwiliad neu gefnogi penderfyniad i beidio â gwneud hynny, gan ystyried pob agwedd ar weithdrefn, sefyllfa a dymuniadau cleifion.</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Gorfod sefyll am gyfnodau hir yn ôl yr angen yn ystod gweithdrefnau colonosgopi therapiwtig gyda'r gallu i gynnal cywirdeb manwl wrth sicrhau canlyniad diogel ac amserol i gleifion.</w:t>
              <w:br/>
              <w:t>Darparu gwasanaeth clinigol a thechnegol hynod arbenigol, gan gynnal colonosgopi sgrinio gastroberfeddol is a pherfformio ymyriadau therapiwtig cymhleth fel polypectomi datblygedig a thameidiog.</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Bod yn bresgripsiynydd annibynnol a bydd gofyn iddo ragnodi a rhoi opiadau a/neu bensodiasepinau yn ôl yr angen i gleifion sy’n dewis cymryd cyffuriau tawelyddu yn ystod eu gweithdrefnau. Fel rhan o’r gofyniad hwn, dylai deiliad y swydd allu rheoli effeithiau andwyol yn ymwneud â rhagnodi meddyginiaethau o’r fath, gan gynnwys darparu cyfrwng gwrthdroi a defnyddio offer dadebru yn ôl yr angen.</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Presgripsiynu meddyginiaethau eraill o'r cyffurlyfr yn annibynnol yn ôl yr angen ac mewn ymateb i ganfyddiadau’r endosgopi. </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Pennu cynlluniau rheoli priodol yn dibynnu ar ganlyniad y colonosgopi sgrinio gan gyfeirio at ganllawiau BSW, llwybrau (e.e., llwybrau gwyliadwriaeth adenoma, llwybrau canser) a Gweithdrefnau Gweithredu Safon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Atgyfeirio cleifion sydd wedi cael diagnosis neu yr amheuir eu bod yn dioddef o ganser y colon a’r rhefr i’r tîm amlddisgyblaethol Colorectol priodol gan gymryd cyfrifoldeb am sicrhau y gofynnir bod ymchwiliadau pellach yn cael eu cynnal mewn modd amser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Lle canfyddir cyflyrau ac afiechydon nad ydynt yn ganser wrth sgrinio colonosgopi (e.e., Clefyd Llid y Coluddyn), bydd deiliad y swydd yn gweithredu yn unol â llwybrau lleol ac yn hysbysu meddyg teulu'r claf a bydd yn penderfynu'n annibynnol ar unrhyw atgyfeiriadau a all fod yn ofynnol ymlaen llaw ac yn gweithredu arnynt. Os yw’r canfyddiad yn un acíwt ac yn gofyn am sylw brys, yna mae’r endosgopydd sgrinio’n gyfrifol am atgyfeirio’r claf at y tîm meddygol/llawfeddygol priodol (e.e., clefyd llid  y coluddyn acíwt, rhwystr yn y coluddyn, cymhlethdodau megis trydylliad neu waedu nad yw’n ymateb i therapi haemostatig). Cydnabod a pharchu dymuniadau cleifion os bydd caniatâd yn cael ei dynnu'n ôl ar unrhyw adeg naill ai cyn neu yn ystod eu colonosgopi sgrinio.</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Herio camau gweithredu/gofal o fewn y rhaglen y mae o’r farn broffesiynol a chlinigol nad ydynt yn bodloni’r safonau neu’r gofal disgwyliedig o’r gwasanaeth sgrinio canser y coluddyn, y sefydliad a/neu sy’n rhoi cleifion mewn perygl o niwed.</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Bodloni’r safonau ansawdd yn gyson a’r DPA cenedlaethol trwyadl sy'n gofyn am gyfraddau canfod uche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Sicrhau bod canlyniadau histoleg amwys neu annisgwyl yn cael eu trafod yn y fforwm priodol gyda histopatholegwyr gastroberfeddol arbenigol.</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Arddangos safonau uchel o ymarfer clinigol a phroffesiynol sy'n bodloni a/neu'n rhagori ar safonau perfformiad ac ansawdd ar gyfer colonosgopi sgrinio.</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Cynnal cofrestriad proffesiynol, gan gydymffurfio ag ail-ddilysiad fel y nodir gan yr NMC. </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Ymgymryd â datblygiad proffesiynol parhaus, gan gynnwys diweddaru gorfodol a statudol, gan gynnal portffolio. </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Arfer sgiliau dadebru ar frys a monitro cleifion sy'n cael triniaeth endosgopig. </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Cefnogi, a/neu ymgymryd ag ymchwil sy'n gwthio ffiniau'r rolau Endosgopydd Clinigol ymlaen, gan ddefnyddio'r canfyddiadau i ysgogi ymarfer yn arloesol drwy weithredu yn ôl blaenoriaeth. </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Meddu ar lefel uchel o gydsymudiad y llaw a’r llygad a lefel uchel o fedrusrwydd er mwyn perfformio colonosgopi diagnostig a therapiwtig, gan leihau niwed i gleifion.</w:t>
            </w:r>
          </w:p>
          <w:p>
            <w:pPr>
              <w:pStyle w:val="Normal"/>
              <w:numPr>
                <w:ilvl w:val="0"/>
                <w:numId w:val="6"/>
              </w:numPr>
              <w:spacing w:lineRule="auto" w:line="240" w:before="0" w:after="0"/>
              <w:contextualSpacing/>
              <w:rPr>
                <w:rFonts w:ascii="Arial" w:hAnsi="Arial" w:cs="Arial"/>
                <w:sz w:val="24"/>
                <w:szCs w:val="24"/>
              </w:rPr>
            </w:pPr>
            <w:r>
              <w:rPr>
                <w:rFonts w:eastAsia="Arial" w:cs="Arial" w:ascii="Arial" w:hAnsi="Arial"/>
                <w:sz w:val="24"/>
                <w:szCs w:val="24"/>
                <w:lang w:val="cy-GB" w:bidi="cy-GB"/>
              </w:rPr>
              <w:t>Meddu ar y sgiliau i gynorthwyo ar lafar gyda gweithdrefnau gastroberffeddol is sy'n heriol yn dechnegol, gan gymryd yr awenau i helpu i gwblhau archwiliad, neu i gefnogi'r penderfyniad i roi'r gorau i’r archwiliad; gan ystyried holl elfennau'r sefyllfa yn ogystal â dymuniadau'r claf.</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eastAsia="Arial" w:cs="Arial" w:ascii="Arial" w:hAnsi="Arial"/>
                <w:b/>
                <w:sz w:val="24"/>
                <w:szCs w:val="24"/>
                <w:u w:val="single"/>
                <w:lang w:val="cy-GB" w:bidi="cy-GB"/>
              </w:rPr>
              <w:t>Cyllid a Chyllideb</w:t>
            </w:r>
          </w:p>
          <w:p>
            <w:pPr>
              <w:pStyle w:val="Normal"/>
              <w:numPr>
                <w:ilvl w:val="0"/>
                <w:numId w:val="7"/>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io gyda'r Cyfarwyddwr Clinigol, yr Arweinydd Clinigol a'r Colonosgopydd Sgrinio Coluddion a rheolwyr BSW Cymru i sicrhau y defnyddir adnoddau yn effeithlon er mwyn bodloni gweithgareddau gweithredol a safonau perfformiad y ganolfan asesu Leol a'r gwasanaeth endosgopi ehangach.</w:t>
            </w:r>
          </w:p>
          <w:p>
            <w:pPr>
              <w:pStyle w:val="Normal"/>
              <w:numPr>
                <w:ilvl w:val="0"/>
                <w:numId w:val="7"/>
              </w:numPr>
              <w:spacing w:lineRule="auto" w:line="240" w:before="0" w:after="0"/>
              <w:contextualSpacing/>
              <w:rPr>
                <w:rFonts w:ascii="Arial" w:hAnsi="Arial" w:cs="Arial"/>
                <w:sz w:val="24"/>
                <w:szCs w:val="24"/>
              </w:rPr>
            </w:pPr>
            <w:r>
              <w:rPr>
                <w:rFonts w:eastAsia="Arial" w:cs="Arial" w:ascii="Arial" w:hAnsi="Arial"/>
                <w:sz w:val="24"/>
                <w:szCs w:val="24"/>
                <w:lang w:val="cy-GB" w:bidi="cy-GB"/>
              </w:rPr>
              <w:t>Cefnogi'r Cyfarwyddwr Clinigol a rheolwyr Sgrinio Coluddion Cymru gyda phrosesau a gweithdrefnau caffael gan gynghori a/neu roi adborth ar effeithiolrwydd clinigol offer ac ategolion a ddefnyddir yn y rhaglen sgrinio (ee ategolion endosgopig, endosgopau) a'r gwasanaeth endosgopi ehangach.</w:t>
            </w:r>
          </w:p>
          <w:p>
            <w:pPr>
              <w:pStyle w:val="Normal"/>
              <w:numPr>
                <w:ilvl w:val="0"/>
                <w:numId w:val="7"/>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io'n agos ac yn hyblyg gyda'r Cyfarwyddwr Clinigol, yr Arweinydd Clinigol a'r Colonosgopydd Sgrinio Coluddion a rheolwyr Cymru i sicrhau bod rhaglen optimeiddio BSW yn cael ei rhoi ar waith yn llwyddiannus.</w:t>
            </w:r>
          </w:p>
          <w:p>
            <w:pPr>
              <w:pStyle w:val="Normal"/>
              <w:numPr>
                <w:ilvl w:val="0"/>
                <w:numId w:val="7"/>
              </w:numPr>
              <w:spacing w:lineRule="auto" w:line="240" w:before="0" w:after="0"/>
              <w:contextualSpacing/>
              <w:rPr>
                <w:rFonts w:ascii="Arial" w:hAnsi="Arial" w:cs="Arial"/>
                <w:sz w:val="24"/>
                <w:szCs w:val="24"/>
              </w:rPr>
            </w:pPr>
            <w:r>
              <w:rPr>
                <w:rFonts w:eastAsia="Arial" w:cs="Arial" w:ascii="Arial" w:hAnsi="Arial"/>
                <w:sz w:val="24"/>
                <w:szCs w:val="24"/>
                <w:lang w:val="cy-GB" w:bidi="cy-GB"/>
              </w:rPr>
              <w:t>Bod yn gyfrifol am sicrhau defnydd diogel o’r offer drud a chymhleth, gan sicrhau eu bod yn cael eu cynnal a’u gadw’n dda a rhoi gwybod am unrhyw ddiffyg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u w:val="single"/>
              </w:rPr>
            </w:pPr>
            <w:r>
              <w:rPr>
                <w:rFonts w:eastAsia="Arial" w:cs="Arial" w:ascii="Arial" w:hAnsi="Arial"/>
                <w:b/>
                <w:sz w:val="24"/>
                <w:szCs w:val="24"/>
                <w:u w:val="single"/>
                <w:lang w:val="cy-GB" w:bidi="cy-GB"/>
              </w:rPr>
              <w:t xml:space="preserve">Polisi, Rheolaeth ac Arweinyddiaeth </w:t>
            </w:r>
          </w:p>
          <w:p>
            <w:pPr>
              <w:pStyle w:val="Normal"/>
              <w:numPr>
                <w:ilvl w:val="0"/>
                <w:numId w:val="10"/>
              </w:numPr>
              <w:spacing w:lineRule="auto" w:line="240" w:before="0" w:after="0"/>
              <w:contextualSpacing/>
              <w:rPr>
                <w:rFonts w:ascii="Arial" w:hAnsi="Arial" w:cs="Arial"/>
                <w:sz w:val="24"/>
                <w:szCs w:val="24"/>
              </w:rPr>
            </w:pPr>
            <w:r>
              <w:rPr>
                <w:rFonts w:eastAsia="Arial" w:cs="Arial" w:ascii="Arial" w:hAnsi="Arial"/>
                <w:sz w:val="24"/>
                <w:szCs w:val="24"/>
                <w:lang w:val="cy-GB" w:bidi="cy-GB"/>
              </w:rPr>
              <w:t>Bod yn rhan o’r gwaith o ddethol a recriwtio hyfforddeion endosgopyddion clinigol gan gynnwys y rheiny o gefndiroedd meddygol neu weithiwr iechyd proffesiynol.</w:t>
            </w:r>
          </w:p>
          <w:p>
            <w:pPr>
              <w:pStyle w:val="Normal"/>
              <w:numPr>
                <w:ilvl w:val="0"/>
                <w:numId w:val="10"/>
              </w:numPr>
              <w:spacing w:lineRule="auto" w:line="240" w:before="0" w:after="0"/>
              <w:contextualSpacing/>
              <w:rPr>
                <w:rFonts w:ascii="Arial" w:hAnsi="Arial" w:cs="Arial"/>
                <w:sz w:val="24"/>
                <w:szCs w:val="24"/>
              </w:rPr>
            </w:pPr>
            <w:r>
              <w:rPr>
                <w:rFonts w:eastAsia="Arial" w:cs="Arial" w:ascii="Arial" w:hAnsi="Arial"/>
                <w:sz w:val="24"/>
                <w:szCs w:val="24"/>
                <w:lang w:val="cy-GB" w:bidi="cy-GB"/>
              </w:rPr>
              <w:t>Cymryd rhan yn y gwaith o ddatblygu rolau Endosgopi newydd ac uwch cenedlaethol.</w:t>
            </w:r>
          </w:p>
          <w:p>
            <w:pPr>
              <w:pStyle w:val="Normal"/>
              <w:numPr>
                <w:ilvl w:val="0"/>
                <w:numId w:val="10"/>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io gyda Metronau, Prif Nyrsys, Ymarferwyr Sgrinio Arbenigol a Rheolwyr Gwasanaeth Endosgopi i gyfrannu at gynllunio gwasanaethau, recriwtio, sefydlu, gwerthuso a chynllunio datblygiad personol</w:t>
            </w:r>
          </w:p>
          <w:p>
            <w:pPr>
              <w:pStyle w:val="Normal"/>
              <w:numPr>
                <w:ilvl w:val="0"/>
                <w:numId w:val="10"/>
              </w:numPr>
              <w:spacing w:lineRule="auto" w:line="240" w:before="0" w:after="0"/>
              <w:contextualSpacing/>
              <w:rPr>
                <w:rFonts w:ascii="Arial" w:hAnsi="Arial" w:cs="Arial"/>
                <w:sz w:val="24"/>
                <w:szCs w:val="24"/>
              </w:rPr>
            </w:pPr>
            <w:r>
              <w:rPr>
                <w:rFonts w:eastAsia="Arial" w:cs="Arial" w:ascii="Arial" w:hAnsi="Arial"/>
                <w:sz w:val="24"/>
                <w:szCs w:val="24"/>
                <w:lang w:val="cy-GB" w:bidi="cy-GB"/>
              </w:rPr>
              <w:t>Cefnogi ac arwain ar ddatblygiadau gwasanaeth neu bolisi i wella profiad y claf (yn aml mewn ymateb i adborth cleifion)</w:t>
            </w:r>
          </w:p>
          <w:p>
            <w:pPr>
              <w:pStyle w:val="Normal"/>
              <w:numPr>
                <w:ilvl w:val="0"/>
                <w:numId w:val="10"/>
              </w:numPr>
              <w:spacing w:lineRule="auto" w:line="240" w:before="0" w:after="0"/>
              <w:rPr>
                <w:rFonts w:ascii="Arial" w:hAnsi="Arial" w:cs="Arial"/>
                <w:sz w:val="24"/>
                <w:szCs w:val="24"/>
                <w:u w:val="single"/>
              </w:rPr>
            </w:pPr>
            <w:r>
              <w:rPr>
                <w:rFonts w:eastAsia="Arial" w:cs="Arial" w:ascii="Arial" w:hAnsi="Arial"/>
                <w:sz w:val="24"/>
                <w:szCs w:val="24"/>
                <w:lang w:val="cy-GB" w:bidi="cy-GB"/>
              </w:rPr>
              <w:t>Cefnogi a chynnal cydymffurfiaeth â gofynion y Cyd-Grŵp Ymgynghorol (JAG) fel y bo'n briodol.</w:t>
            </w:r>
          </w:p>
          <w:p>
            <w:pPr>
              <w:pStyle w:val="Normal"/>
              <w:numPr>
                <w:ilvl w:val="0"/>
                <w:numId w:val="10"/>
              </w:numPr>
              <w:spacing w:lineRule="auto" w:line="240" w:before="0" w:after="0"/>
              <w:rPr>
                <w:rFonts w:ascii="Arial" w:hAnsi="Arial" w:cs="Arial"/>
                <w:sz w:val="24"/>
                <w:szCs w:val="24"/>
                <w:u w:val="single"/>
              </w:rPr>
            </w:pPr>
            <w:r>
              <w:rPr>
                <w:rFonts w:eastAsia="Arial" w:cs="Arial" w:ascii="Arial" w:hAnsi="Arial"/>
                <w:sz w:val="24"/>
                <w:szCs w:val="24"/>
                <w:lang w:val="cy-GB" w:bidi="cy-GB"/>
              </w:rPr>
              <w:t>Darparu gwybodaeth a chyngor arbenigol i raglen Sgrinio Coluddion Cymru mewn perthynas â datblygu ac adolygu canllawiau, polisïau a gweithdrefnau cenedlaethol gan fod â chyfrifoldeb penodol am y gweithlu Endosgopydd sgrinio anfeddygol ehangach.</w:t>
            </w:r>
          </w:p>
          <w:p>
            <w:pPr>
              <w:pStyle w:val="Normal"/>
              <w:numPr>
                <w:ilvl w:val="0"/>
                <w:numId w:val="10"/>
              </w:numPr>
              <w:spacing w:lineRule="auto" w:line="240" w:before="0" w:after="0"/>
              <w:rPr>
                <w:rFonts w:ascii="Arial" w:hAnsi="Arial" w:cs="Arial"/>
                <w:sz w:val="24"/>
                <w:szCs w:val="24"/>
                <w:u w:val="single"/>
              </w:rPr>
            </w:pPr>
            <w:r>
              <w:rPr>
                <w:rFonts w:eastAsia="Arial" w:cs="Arial" w:ascii="Arial" w:hAnsi="Arial"/>
                <w:sz w:val="24"/>
                <w:szCs w:val="24"/>
                <w:lang w:val="cy-GB" w:bidi="cy-GB"/>
              </w:rPr>
              <w:t xml:space="preserve">Bod yn gyfrifol am ddatblygu, gweithredu ac adolygu polisïau a gweithdrefnau lleol, y Bwrdd Iechyd mewn perthynas â swyddogaeth Endosgopydd Clinigol sgrinio’r coluddyn a thasgau cysylltiedig. </w:t>
            </w:r>
          </w:p>
          <w:p>
            <w:pPr>
              <w:pStyle w:val="Normal"/>
              <w:numPr>
                <w:ilvl w:val="0"/>
                <w:numId w:val="10"/>
              </w:numPr>
              <w:spacing w:lineRule="auto" w:line="240" w:before="0" w:after="0"/>
              <w:rPr>
                <w:rFonts w:ascii="Arial" w:hAnsi="Arial" w:cs="Arial"/>
                <w:sz w:val="24"/>
                <w:szCs w:val="24"/>
                <w:u w:val="single"/>
              </w:rPr>
            </w:pPr>
            <w:r>
              <w:rPr>
                <w:rFonts w:eastAsia="Arial" w:cs="Arial" w:ascii="Arial" w:hAnsi="Arial"/>
                <w:sz w:val="24"/>
                <w:szCs w:val="24"/>
                <w:lang w:val="cy-GB" w:bidi="cy-GB"/>
              </w:rPr>
              <w:t>Bod yn fentor ac yn fodel rôl i ddarpar Endosgopyddion Clinigol ar gyfer sgrinio’r coluddyn</w:t>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b/>
                <w:b/>
                <w:bCs/>
                <w:sz w:val="24"/>
                <w:szCs w:val="24"/>
                <w:u w:val="single"/>
              </w:rPr>
            </w:pPr>
            <w:r>
              <w:rPr>
                <w:rFonts w:eastAsia="Arial" w:cs="Arial" w:ascii="Arial" w:hAnsi="Arial"/>
                <w:b/>
                <w:sz w:val="24"/>
                <w:szCs w:val="24"/>
                <w:u w:val="single"/>
                <w:lang w:val="cy-GB" w:bidi="cy-GB"/>
              </w:rPr>
              <w:t>Staffio a Hyfforddi</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Darparu mewnbwn clinigol arbenigol yn ymwneud ag addysg, hyfforddiant, datblygu sgiliau, asesu ac arfarnu o fewn rhaglen Sgrinio Coluddion Cymru a phartneriaid/cydweithwyr. </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Cynghori'r Cyfarwyddwr Clinigol, y Colonosgopydd Sgrinio Coluddion Arweiniol a rheolwyr Cymru ar eu datblygiad unigol a'u hanghenion addysgol.</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Adolygu, diweddaru a gweithredu hyfforddiant a sgiliau ei hunan yn rheolaidd a chyfrannu at raglenni ehangach wrth i bolisïau a chanllawiau newydd ddod i rym.</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Cefnogi hyfforddeion drwy arddangos sgiliau mentora ac addysgu a chynorthwyo'n sensitif neu gymryd yr awenau gydag endosgopi gastroberfeddol is heriol iawn yn dechnegol i gwblhau archwiliad neu gefnogi penderfyniad i beidio â chwblhau’r archwiliad, gan ystyried pob agwedd ar weithdrefn, sefyllfa a dymuniadau'r claf.</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Ymgysylltu â chyfleoedd addysgu, asesu a hyfforddi fel rhan o gyfleoedd datblygu y gall y rhaglen sgrinio eu cynnig mewn cydweithrediad â sefydliadau eraill.</w:t>
            </w:r>
          </w:p>
          <w:p>
            <w:pPr>
              <w:pStyle w:val="Normal"/>
              <w:numPr>
                <w:ilvl w:val="0"/>
                <w:numId w:val="2"/>
              </w:numPr>
              <w:spacing w:lineRule="auto" w:line="240" w:before="0" w:after="0"/>
              <w:contextualSpacing/>
              <w:rPr>
                <w:rStyle w:val="CommentReference"/>
                <w:rFonts w:ascii="Arial" w:hAnsi="Arial" w:cs="Arial"/>
                <w:sz w:val="24"/>
                <w:szCs w:val="24"/>
              </w:rPr>
            </w:pPr>
            <w:r>
              <w:rPr>
                <w:rFonts w:eastAsia="Arial" w:cs="Arial" w:ascii="Arial" w:hAnsi="Arial"/>
                <w:sz w:val="24"/>
                <w:szCs w:val="24"/>
                <w:lang w:val="cy-GB" w:bidi="cy-GB"/>
              </w:rPr>
              <w:t xml:space="preserve">Ymgysylltu â chyfleoedd ar gyfer hyfforddiant ehangach, mentora ac asesu endosgopyddion gastroberfeddol is dan hyfforddiant ar draws ystod o ddisgyblaethau meddygol a phroffesiynolion iechyd eraill, gan ddarparu dadansoddiad o ddilyniant a chymhwysedd sgiliau technegol ac annhechnegol.   </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Gweithredu fel mentor neu diwtor i staff llai profiadol yn ôl yr angen, yn lleol ac yn genedlaethol ledled Cymru </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Archwilio'r hyfforddiant a ddarperir gan y gwasanaeth i sicrhau ei ansawdd a'i hyblygrwydd. </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Cymryd rhan mewn goruchwyliaeth glinigol gyda nyrsys arbenigol eraill. </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Darparu hyfforddiant sgiliau i endosgopyddion meddygol a nyrsio wrth ymgymryd â gweithdrefnau diagnostig a therapiwtig. </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 xml:space="preserve">Goruchwylio Endosgopyddion dan hyfforddiant yn uniongyrchol gan gydbwyso profiad hyfforddi da â phrofiad y claf a chanfod patholeg, gan gymryd yr awenau pan fydd y driniaeth yn rhoi pwysau ar alluoedd gwybyddol, technegol neu gorfforol, gan gyfrannu at ddiwylliant o ddysgu gydol oes. </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redu fel yr arbenigwr gwybodaeth ar gyfer Sgrinio Coluddion Cymru wrth ddatblygu pecynnau hyfforddi ac adnoddau addysgol ar gyfer Endosgopyddion Clinigol Sgrinio Coluddion ledled Cymru.</w:t>
            </w:r>
          </w:p>
          <w:p>
            <w:pPr>
              <w:pStyle w:val="Normal"/>
              <w:numPr>
                <w:ilvl w:val="0"/>
                <w:numId w:val="2"/>
              </w:numPr>
              <w:spacing w:lineRule="auto" w:line="240" w:before="0" w:after="0"/>
              <w:contextualSpacing/>
              <w:rPr>
                <w:rFonts w:ascii="Arial" w:hAnsi="Arial" w:cs="Arial"/>
                <w:sz w:val="24"/>
                <w:szCs w:val="24"/>
              </w:rPr>
            </w:pPr>
            <w:r>
              <w:rPr>
                <w:rFonts w:eastAsia="Arial" w:cs="Arial" w:ascii="Arial" w:hAnsi="Arial"/>
                <w:sz w:val="24"/>
                <w:szCs w:val="24"/>
                <w:lang w:val="cy-GB" w:bidi="cy-GB"/>
              </w:rPr>
              <w:t>Bod yn gyfrifol am adolygu a diwygio’n barhaus adnoddau hyfforddi ac addysg Endosgopyddion Clinigol y Bwrdd Iechyd, gan sicrhau eu bod yn gyfredol ac yn cydymffurfio â chanllawiau cenedlaeth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eastAsia="Arial" w:cs="Arial" w:ascii="Arial" w:hAnsi="Arial"/>
                <w:b/>
                <w:sz w:val="24"/>
                <w:szCs w:val="24"/>
                <w:u w:val="single"/>
                <w:lang w:val="cy-GB" w:bidi="cy-GB"/>
              </w:rPr>
              <w:t>Digidol a Gwybodaeth</w:t>
            </w:r>
          </w:p>
          <w:p>
            <w:pPr>
              <w:pStyle w:val="Normal"/>
              <w:numPr>
                <w:ilvl w:val="0"/>
                <w:numId w:val="5"/>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io ochr yn ochr â'r Cyfarwyddwr Clinigol a'r Arweinydd Clinigol, rheolwyr Colonosgopyddion Sgrinio Coluddion Cymru a chynghorydd sicrhau ansawdd i sicrhau colonosgopi sgrinio o ansawdd uchel.</w:t>
            </w:r>
          </w:p>
          <w:p>
            <w:pPr>
              <w:pStyle w:val="Normal"/>
              <w:numPr>
                <w:ilvl w:val="0"/>
                <w:numId w:val="5"/>
              </w:numPr>
              <w:spacing w:lineRule="auto" w:line="240" w:before="0" w:after="0"/>
              <w:contextualSpacing/>
              <w:rPr>
                <w:rFonts w:ascii="Arial" w:hAnsi="Arial" w:cs="Arial"/>
                <w:sz w:val="24"/>
                <w:szCs w:val="24"/>
              </w:rPr>
            </w:pPr>
            <w:r>
              <w:rPr>
                <w:rFonts w:eastAsia="Arial" w:cs="Arial" w:ascii="Arial" w:hAnsi="Arial"/>
                <w:sz w:val="24"/>
                <w:szCs w:val="24"/>
                <w:lang w:val="cy-GB" w:bidi="cy-GB"/>
              </w:rPr>
              <w:t>Gweithio ochr yn ochr â'r Cyfarwyddwr Clinigol a BSW gan ddefnyddio amrywiaeth o ffynonellau data cymhleth, mesurau perfformiad, canlyniadau a gwybodaeth, i ddatblygu cynlluniau gweithredu i gefnogi unigolion os yw perfformiad yn gostwng islaw’r safonau a’r ansawdd disgwyliedig.</w:t>
            </w:r>
          </w:p>
          <w:p>
            <w:pPr>
              <w:pStyle w:val="Normal"/>
              <w:numPr>
                <w:ilvl w:val="0"/>
                <w:numId w:val="5"/>
              </w:numPr>
              <w:spacing w:lineRule="auto" w:line="240" w:before="0" w:after="0"/>
              <w:ind w:left="714" w:hanging="357"/>
              <w:contextualSpacing/>
              <w:rPr>
                <w:rFonts w:ascii="Arial" w:hAnsi="Arial" w:cs="Arial"/>
                <w:sz w:val="24"/>
                <w:szCs w:val="24"/>
              </w:rPr>
            </w:pPr>
            <w:r>
              <w:rPr>
                <w:rFonts w:eastAsia="Arial" w:cs="Arial" w:ascii="Arial" w:hAnsi="Arial"/>
                <w:sz w:val="24"/>
                <w:szCs w:val="24"/>
                <w:lang w:val="cy-GB" w:bidi="cy-GB"/>
              </w:rPr>
              <w:t>Rhannu'r adroddiadau Sgrinio 6 misol ar golonosgopydd unigol gyda'r Cyfarwyddwr Clinigol a'r colonosgopydd sgrinio Arweiniol i drafod unrhyw anghenion hyfforddi a datblygu (“ymweliadau SA”).</w:t>
            </w:r>
          </w:p>
          <w:p>
            <w:pPr>
              <w:pStyle w:val="Normal"/>
              <w:numPr>
                <w:ilvl w:val="0"/>
                <w:numId w:val="5"/>
              </w:numPr>
              <w:spacing w:lineRule="auto" w:line="240" w:before="0" w:after="0"/>
              <w:ind w:left="714" w:hanging="357"/>
              <w:rPr>
                <w:rFonts w:ascii="Arial" w:hAnsi="Arial" w:cs="Arial"/>
                <w:sz w:val="24"/>
                <w:szCs w:val="24"/>
              </w:rPr>
            </w:pPr>
            <w:r>
              <w:rPr>
                <w:rFonts w:eastAsia="Arial" w:cs="Arial" w:ascii="Arial" w:hAnsi="Arial"/>
                <w:sz w:val="24"/>
                <w:szCs w:val="24"/>
                <w:lang w:val="cy-GB" w:bidi="cy-GB"/>
              </w:rPr>
              <w:t xml:space="preserve">Dylunio, cynhyrchu a chynnal gwybodaeth benodol am gleifion. </w:t>
            </w:r>
          </w:p>
          <w:p>
            <w:pPr>
              <w:pStyle w:val="Normal"/>
              <w:numPr>
                <w:ilvl w:val="0"/>
                <w:numId w:val="5"/>
              </w:numPr>
              <w:spacing w:lineRule="auto" w:line="240" w:before="0" w:after="0"/>
              <w:ind w:left="714" w:hanging="357"/>
              <w:contextualSpacing/>
              <w:rPr>
                <w:rStyle w:val="CommentReference"/>
                <w:rFonts w:ascii="Arial" w:hAnsi="Arial" w:cs="Arial"/>
                <w:sz w:val="24"/>
                <w:szCs w:val="24"/>
              </w:rPr>
            </w:pPr>
            <w:r>
              <w:rPr>
                <w:rFonts w:eastAsia="Arial" w:cs="Arial" w:ascii="Arial" w:hAnsi="Arial"/>
                <w:sz w:val="24"/>
                <w:szCs w:val="24"/>
                <w:lang w:val="cy-GB" w:bidi="cy-GB"/>
              </w:rPr>
              <w:t>Cadw cofnodion cyfredol a darllenadwy sy'n dogfennu'r holl ofal, y dyfarniadau, y penderfyniadau, y gweithredoedd a’r atgyfeiriadau</w:t>
            </w:r>
            <w:r>
              <w:rPr>
                <w:rStyle w:val="CommentReference"/>
                <w:rFonts w:eastAsia="Arial" w:cs="Arial" w:ascii="Arial" w:hAnsi="Arial"/>
                <w:sz w:val="24"/>
                <w:szCs w:val="24"/>
                <w:lang w:val="cy-GB" w:bidi="cy-GB"/>
              </w:rPr>
              <w:t>.</w:t>
            </w:r>
          </w:p>
          <w:p>
            <w:pPr>
              <w:pStyle w:val="Normal"/>
              <w:spacing w:lineRule="auto" w:line="240" w:before="0" w:after="0"/>
              <w:contextualSpacing/>
              <w:rPr>
                <w:rStyle w:val="CommentReference"/>
                <w:rFonts w:ascii="Arial" w:hAnsi="Arial" w:cs="Arial"/>
                <w:sz w:val="24"/>
                <w:szCs w:val="24"/>
              </w:rPr>
            </w:pPr>
            <w:r>
              <w:rPr/>
            </w:r>
          </w:p>
          <w:p>
            <w:pPr>
              <w:pStyle w:val="ListParagraph"/>
              <w:spacing w:lineRule="auto" w:line="240" w:before="0" w:after="0"/>
              <w:ind w:left="0" w:hanging="0"/>
              <w:rPr>
                <w:rFonts w:ascii="Arial" w:hAnsi="Arial" w:cs="Arial"/>
                <w:b/>
                <w:b/>
                <w:sz w:val="24"/>
                <w:szCs w:val="24"/>
                <w:u w:val="single"/>
              </w:rPr>
            </w:pPr>
            <w:r>
              <w:rPr>
                <w:rFonts w:eastAsia="Arial" w:cs="Arial" w:ascii="Arial" w:hAnsi="Arial"/>
                <w:b/>
                <w:sz w:val="24"/>
                <w:szCs w:val="24"/>
                <w:u w:val="single"/>
                <w:lang w:val="cy-GB" w:bidi="cy-GB"/>
              </w:rPr>
              <w:t>Cynllun Swydd (enghreifftiol)</w:t>
            </w:r>
          </w:p>
          <w:p>
            <w:pPr>
              <w:pStyle w:val="ListParagraph"/>
              <w:spacing w:lineRule="auto" w:line="240" w:before="0" w:after="0"/>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before="0" w:after="0"/>
              <w:rPr>
                <w:rFonts w:ascii="Arial" w:hAnsi="Arial" w:cs="Arial"/>
                <w:sz w:val="24"/>
                <w:szCs w:val="24"/>
              </w:rPr>
            </w:pPr>
            <w:r>
              <w:rPr>
                <w:rFonts w:eastAsia="Arial" w:cs="Arial" w:ascii="Arial" w:hAnsi="Arial"/>
                <w:sz w:val="24"/>
                <w:szCs w:val="24"/>
                <w:lang w:val="cy-GB" w:bidi="cy-GB"/>
              </w:rPr>
              <w:t xml:space="preserve">Gweithio 37.5 awr yr wythnos. </w:t>
            </w:r>
          </w:p>
          <w:p>
            <w:pPr>
              <w:pStyle w:val="ListParagraph"/>
              <w:numPr>
                <w:ilvl w:val="0"/>
                <w:numId w:val="3"/>
              </w:numPr>
              <w:spacing w:lineRule="auto" w:line="240" w:before="0" w:after="0"/>
              <w:rPr>
                <w:rFonts w:ascii="Arial" w:hAnsi="Arial" w:cs="Arial"/>
                <w:sz w:val="24"/>
                <w:szCs w:val="24"/>
              </w:rPr>
            </w:pPr>
            <w:r>
              <w:rPr>
                <w:rFonts w:eastAsia="Arial" w:cs="Arial" w:ascii="Arial" w:hAnsi="Arial"/>
                <w:sz w:val="24"/>
                <w:szCs w:val="24"/>
                <w:lang w:val="cy-GB" w:bidi="cy-GB"/>
              </w:rPr>
              <w:t>Yn cyflwyno’r sesiynau canlynol (enghraifft: i’w diwygio i weddu i ofynion y Bwrdd Iechyd, argymhelliad cenedlaethol yw 3/4 rhestr yr wythnos):</w:t>
            </w:r>
          </w:p>
          <w:p>
            <w:pPr>
              <w:pStyle w:val="ListParagraph"/>
              <w:spacing w:lineRule="auto" w:line="240" w:before="0" w:after="0"/>
              <w:rPr>
                <w:rFonts w:ascii="Arial" w:hAnsi="Arial" w:cs="Arial"/>
                <w:sz w:val="24"/>
                <w:szCs w:val="24"/>
              </w:rPr>
            </w:pPr>
            <w:r>
              <w:rPr>
                <w:rFonts w:cs="Arial" w:ascii="Arial" w:hAnsi="Arial"/>
                <w:sz w:val="24"/>
                <w:szCs w:val="24"/>
              </w:rPr>
            </w:r>
          </w:p>
          <w:tbl>
            <w:tblPr>
              <w:tblW w:w="9962" w:type="dxa"/>
              <w:jc w:val="left"/>
              <w:tblInd w:w="0" w:type="dxa"/>
              <w:tblLayout w:type="fixed"/>
              <w:tblCellMar>
                <w:top w:w="0" w:type="dxa"/>
                <w:left w:w="108" w:type="dxa"/>
                <w:bottom w:w="0" w:type="dxa"/>
                <w:right w:w="108" w:type="dxa"/>
              </w:tblCellMar>
            </w:tblPr>
            <w:tblGrid>
              <w:gridCol w:w="1036"/>
              <w:gridCol w:w="1483"/>
              <w:gridCol w:w="3172"/>
              <w:gridCol w:w="1457"/>
              <w:gridCol w:w="1164"/>
              <w:gridCol w:w="1650"/>
            </w:tblGrid>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AMSER / DYDD</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Dydd Llun</w:t>
                  </w:r>
                </w:p>
              </w:tc>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Dydd Mawrth</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Dydd Mercher</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Dydd Iau</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Dydd Gwen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09.00 i 12.4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Datblygiad personol proffesiynol a hyfforddiant, gwerthuso ac ati.</w:t>
                  </w:r>
                </w:p>
                <w:p>
                  <w:pPr>
                    <w:pStyle w:val="Normal"/>
                    <w:spacing w:lineRule="auto" w:line="240" w:before="0" w:after="0"/>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Rhestr Sgrinio</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Sesiwn Addysg a Hyfforddiant (o fewn y Bwrdd Iechyd e.e., hyfforddi, mentora, darparu hyfforddiant proffesiynol lleol)</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Rhestr Sgrinio</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 xml:space="preserve">Dyletswyddau Cymorth Clinigol Eraill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13.15 i 17.00</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Rhestr Sgrinio</w:t>
                  </w:r>
                </w:p>
              </w:tc>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Arial" w:hAnsi="Arial" w:cs="Arial"/>
                      <w:sz w:val="24"/>
                      <w:szCs w:val="24"/>
                    </w:rPr>
                  </w:pPr>
                  <w:r>
                    <w:rPr>
                      <w:rFonts w:eastAsia="Arial" w:cs="Arial" w:ascii="Arial" w:hAnsi="Arial"/>
                      <w:sz w:val="24"/>
                      <w:szCs w:val="24"/>
                      <w:lang w:val="cy-GB" w:bidi="cy-GB"/>
                    </w:rPr>
                    <w:t>Sesiynau Addysg a Hyfforddiant (cymorth rhanbarthol/cenedlaethol)</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Rhestr Sgrin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Ymchwil a Gwella Ansawd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Gweithgaredd Clinig Arbenigol*</w:t>
                  </w:r>
                </w:p>
                <w:p>
                  <w:pPr>
                    <w:pStyle w:val="ListParagraph"/>
                    <w:spacing w:lineRule="auto" w:line="240" w:before="0" w:after="0"/>
                    <w:ind w:left="0" w:hanging="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Bydd angen bod yn hyblyg o ran sesiynau clinigol y tu allan i'r weithdrefn Endosgopi er mwyn gallu bodloni'r holl gydrannau.</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lang w:val="cy-GB" w:bidi="cy-GB"/>
              </w:rPr>
              <w:t>*e.e., clinig IBD, Clinig Canser Gastroberfeddol Teulu, clinig FIT, Clinig radiotherapi pelfig effeithiau hwyr, ac ati. Gall gynnwys clinigau rhithwir</w:t>
            </w:r>
          </w:p>
          <w:p>
            <w:pPr>
              <w:pStyle w:val="ListParagraph"/>
              <w:spacing w:lineRule="auto" w:line="240" w:before="0" w:after="0"/>
              <w:ind w:left="0" w:hanging="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eastAsia="Arial" w:cs="Arial" w:ascii="Arial" w:hAnsi="Arial"/>
          <w:b/>
          <w:sz w:val="32"/>
          <w:szCs w:val="32"/>
          <w:u w:val="single"/>
          <w:lang w:val="cy-GB" w:bidi="cy-GB"/>
        </w:rPr>
        <w:t>MANYLEB Y PERS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910"/>
        <w:gridCol w:w="3010"/>
        <w:gridCol w:w="2671"/>
        <w:gridCol w:w="2723"/>
      </w:tblGrid>
      <w:tr>
        <w:trPr>
          <w:trHeight w:val="624"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NODWEDDIO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HANFODOL</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DYMUNOL</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DULL O</w:t>
            </w:r>
          </w:p>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ASESU</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Cymwysterau</w:t>
            </w:r>
          </w:p>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a/neu Wybodae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rPr>
            </w:pPr>
            <w:r>
              <w:rPr>
                <w:rFonts w:eastAsia="Arial" w:cs="Arial" w:ascii="Arial" w:hAnsi="Arial"/>
                <w:sz w:val="24"/>
                <w:szCs w:val="24"/>
                <w:lang w:val="cy-GB" w:bidi="cy-GB"/>
              </w:rPr>
              <w:t>Gweithiwr gofal iechyd proffesiynol cofrestredig: e.e., cofrestriad NMC neu HCPC (neu gofrestriad perthnasol arall e.e. PAMVR)</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MSc neu brofiad cyfatebol ynghyd â gwybodaeth sylweddol a gafwyd dros gyfnod sylweddol</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Colonosgopydd Sgrinio Achrededig BSW</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color w:val="000000"/>
                <w:sz w:val="24"/>
                <w:szCs w:val="24"/>
              </w:rPr>
            </w:pPr>
            <w:r>
              <w:rPr>
                <w:rFonts w:eastAsia="Arial" w:cs="Arial" w:ascii="Arial" w:hAnsi="Arial"/>
                <w:sz w:val="24"/>
                <w:szCs w:val="24"/>
                <w:lang w:val="cy-GB" w:bidi="cy-GB"/>
              </w:rPr>
              <w:t>Presgripsiynwyr Annibynnol</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Cymhwyster Addysgu.</w:t>
            </w:r>
          </w:p>
          <w:p>
            <w:pPr>
              <w:pStyle w:val="Normal"/>
              <w:autoSpaceDE w:val="false"/>
              <w:spacing w:lineRule="auto" w:line="240" w:before="0" w:after="0"/>
              <w:ind w:left="360" w:hanging="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 xml:space="preserve">Hyfforddi’r Hyfforddwr Colonosgopi (TCT) neu </w:t>
            </w:r>
          </w:p>
          <w:p>
            <w:pPr>
              <w:pStyle w:val="Normal"/>
              <w:spacing w:lineRule="auto" w:line="240" w:before="0" w:after="0"/>
              <w:rPr>
                <w:rFonts w:ascii="Arial" w:hAnsi="Arial" w:cs="Arial"/>
                <w:sz w:val="24"/>
                <w:szCs w:val="24"/>
              </w:rPr>
            </w:pPr>
            <w:r>
              <w:rPr>
                <w:rFonts w:eastAsia="Arial" w:cs="Arial" w:ascii="Arial" w:hAnsi="Arial"/>
                <w:sz w:val="24"/>
                <w:szCs w:val="24"/>
                <w:lang w:val="cy-GB" w:bidi="cy-GB"/>
              </w:rPr>
              <w:t>Cwrs Hyfforddi’r Hyfforddwr Endosgopi (TE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Ffurflen gais a chamau gwirio cyn cyflog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Profi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 xml:space="preserve">Tystiolaeth o fodloni/rhagori ar ganllawiau Asesu a Chymeradwyo sgrinio colonosgopi </w:t>
              <w:b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Sgiliau a phrofiad polypectomi Lefel 2 ac uwch</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Hwyluso dysgu drwy amrywiaeth o ddulliau addysgu ac addysgol</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 xml:space="preserve">Tystiolaeth o gynnal archwiliadau </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Yn ymwneud ag ymchwil a/neu weithgaredd Gwella Ansawdd</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Tystiolaeth o reoli llwyth achosion neu grŵp gofal mewn lleoliad clinigol gyda gwaith amlddisgyblaethol</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Technegau haemostatig ar gyfer trin gwaedu ôl-polypectomi</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Gweinyddu cyffur tawelyddu ymwybodol drwy IV</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Gallu rhoi cyffuriau gwrthwenwyn priodol rhag ofn y bydd cymhlethdodau, gan gynnwys cymryd camau gweithredu ar lwybrau ymateb brys a darparu Cymorth Bywyd Canolraddol</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Sgiliau dadansoddi</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eastAsia="Arial" w:cs="Arial" w:ascii="Arial" w:hAnsi="Arial"/>
                <w:sz w:val="24"/>
                <w:szCs w:val="24"/>
                <w:lang w:val="cy-GB" w:bidi="cy-GB"/>
              </w:rPr>
              <w:t>Sgiliau TG (yn gyfarwydd â Microsoft Word, Excel, PowerPoint a Systemau Gweinyddu Cleifion lleol)</w:t>
            </w:r>
          </w:p>
          <w:p>
            <w:pPr>
              <w:pStyle w:val="Normal"/>
              <w:spacing w:lineRule="auto" w:line="240" w:before="0" w:after="0"/>
              <w:rPr>
                <w:rFonts w:ascii="Arial" w:hAnsi="Arial" w:cs="Arial"/>
                <w:iCs/>
                <w:sz w:val="24"/>
                <w:szCs w:val="24"/>
              </w:rPr>
            </w:pPr>
            <w:r>
              <w:rPr>
                <w:rFonts w:cs="Arial" w:ascii="Arial" w:hAnsi="Arial"/>
                <w:i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Profiad blaenorol fel Colonosgopydd Sgrinio achrededig</w:t>
            </w:r>
          </w:p>
          <w:p>
            <w:pPr>
              <w:pStyle w:val="Normal"/>
              <w:autoSpaceDE w:val="false"/>
              <w:spacing w:lineRule="auto" w:line="240" w:before="0" w:after="0"/>
              <w:ind w:left="360" w:hanging="0"/>
              <w:rPr>
                <w:rFonts w:ascii="Arial" w:hAnsi="Arial" w:cs="Arial"/>
                <w:iCs/>
                <w:sz w:val="24"/>
                <w:szCs w:val="24"/>
              </w:rPr>
            </w:pPr>
            <w:r>
              <w:rPr>
                <w:rFonts w:cs="Arial" w:ascii="Arial" w:hAnsi="Arial"/>
                <w:iCs/>
                <w:sz w:val="24"/>
                <w:szCs w:val="24"/>
              </w:rPr>
            </w:r>
          </w:p>
          <w:p>
            <w:pPr>
              <w:pStyle w:val="Normal"/>
              <w:spacing w:lineRule="auto" w:line="240" w:before="0" w:after="0"/>
              <w:ind w:left="34" w:hanging="0"/>
              <w:rPr>
                <w:rFonts w:ascii="Arial" w:hAnsi="Arial" w:cs="Arial"/>
                <w:sz w:val="24"/>
                <w:szCs w:val="24"/>
              </w:rPr>
            </w:pPr>
            <w:r>
              <w:rPr>
                <w:rFonts w:eastAsia="Arial" w:cs="Arial" w:ascii="Arial" w:hAnsi="Arial"/>
                <w:sz w:val="24"/>
                <w:szCs w:val="24"/>
                <w:lang w:val="cy-GB" w:bidi="cy-GB"/>
              </w:rPr>
              <w:t>Tystiolaeth o gynnal ymchwil a/neu newid arfer</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Ffurflen gais a chyfwelia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 xml:space="preserve">Doniau a </w:t>
            </w:r>
          </w:p>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Galluoed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Gweithio'n annibynnol ac o fewn timau</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Eiriolaeth dros gleifion</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Gallu cyfathrebu gwybodaeth hynod sensitif a chymhleth iawn</w:t>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Profiad o gyfwyno newyddion drwg (e.e., diagnosis canser).</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Sgiliau ysgrifennu a chyfathrebu rhagorol</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Sgiliau rheoli amser ardderchog</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Sgiliau gofal cwsmer</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eastAsia="Arial" w:cs="Arial" w:ascii="Arial" w:hAnsi="Arial"/>
                <w:sz w:val="24"/>
                <w:szCs w:val="24"/>
                <w:lang w:val="cy-GB" w:bidi="cy-GB"/>
              </w:rPr>
              <w:t>Sgiliau cyflwyno</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Hygrededd a gonestrwydd personol</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Yn agos atoch</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Ymrwymiad i gyflawni gweledigaeth a nodau sefydliadol ac adrannol</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Gallu gweithredu o fewn hinsawdd arferol o newid ac ansicrwydd</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Canolbwyntio ar y claf</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Creu diwylliant ac amgylchedd ar gyfer darparu'r profiad gorau i gleifion o’u gofal a’u triniaeth</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eastAsia="Arial" w:cs="Arial" w:ascii="Arial" w:hAnsi="Arial"/>
                <w:sz w:val="24"/>
                <w:szCs w:val="24"/>
                <w:lang w:val="cy-GB" w:bidi="cy-GB"/>
              </w:rPr>
              <w:t>Gweithio'n hyblyg ar draws pob safle</w:t>
            </w:r>
          </w:p>
          <w:p>
            <w:pPr>
              <w:pStyle w:val="Normal"/>
              <w:spacing w:lineRule="auto" w:line="240" w:before="0" w:after="0"/>
              <w:rPr>
                <w:rFonts w:ascii="Arial" w:hAnsi="Arial" w:cs="Arial"/>
                <w:iCs/>
                <w:sz w:val="24"/>
                <w:szCs w:val="24"/>
              </w:rPr>
            </w:pPr>
            <w:r>
              <w:rPr>
                <w:rFonts w:cs="Arial" w:ascii="Arial" w:hAnsi="Arial"/>
                <w:i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Sgiliau cwnsela.</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Cynrychiolaeth o fewn cyfarfodydd/pwyllgorau adrannol a lefel uwch</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Arwain y gwaith o ddatblygu gwasanaethau</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Arwain y gwaith o reoli prosiectau</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eastAsia="Arial" w:cs="Arial" w:ascii="Arial" w:hAnsi="Arial"/>
                <w:sz w:val="24"/>
                <w:szCs w:val="24"/>
                <w:lang w:val="cy-GB" w:bidi="cy-GB"/>
              </w:rPr>
              <w:t>Sgiliau dylanwadu a thrafod</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eastAsia="Arial" w:cs="Arial" w:ascii="Arial" w:hAnsi="Arial"/>
                <w:sz w:val="24"/>
                <w:szCs w:val="24"/>
                <w:lang w:val="cy-GB" w:bidi="cy-GB"/>
              </w:rPr>
              <w:t>Athro/hyfforddwr cyfadran</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lang w:val="cy-GB" w:bidi="cy-GB"/>
              </w:rPr>
              <w:t>Yn gallu siarad Cymrae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Cyfwelia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Aral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Ffurflen gais a chyfweliad</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5000" w:type="pct"/>
        <w:jc w:val="center"/>
        <w:tblInd w:w="0" w:type="dxa"/>
        <w:tblLayout w:type="fixed"/>
        <w:tblCellMar>
          <w:top w:w="0" w:type="dxa"/>
          <w:left w:w="108" w:type="dxa"/>
          <w:bottom w:w="0" w:type="dxa"/>
          <w:right w:w="108" w:type="dxa"/>
        </w:tblCellMar>
      </w:tblPr>
      <w:tblGrid>
        <w:gridCol w:w="3629"/>
        <w:gridCol w:w="58"/>
        <w:gridCol w:w="470"/>
        <w:gridCol w:w="62"/>
        <w:gridCol w:w="490"/>
        <w:gridCol w:w="57"/>
        <w:gridCol w:w="471"/>
        <w:gridCol w:w="59"/>
        <w:gridCol w:w="472"/>
        <w:gridCol w:w="58"/>
        <w:gridCol w:w="472"/>
        <w:gridCol w:w="59"/>
        <w:gridCol w:w="472"/>
        <w:gridCol w:w="58"/>
        <w:gridCol w:w="3057"/>
        <w:gridCol w:w="28"/>
      </w:tblGrid>
      <w:tr>
        <w:trPr>
          <w:trHeight w:val="1398"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eastAsia="Arial" w:cs="Arial" w:ascii="Arial" w:hAnsi="Arial"/>
                <w:lang w:val="cy-GB" w:bidi="cy-GB"/>
              </w:rPr>
              <w:t>Ffactorau Ymdrech</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eastAsia="Arial" w:cs="Arial" w:ascii="Arial" w:hAnsi="Arial"/>
                <w:b/>
                <w:sz w:val="24"/>
                <w:szCs w:val="24"/>
                <w:lang w:val="cy-GB" w:bidi="cy-GB"/>
              </w:rPr>
              <w:t>IE</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eastAsia="Arial" w:cs="Arial" w:ascii="Arial" w:hAnsi="Arial"/>
                <w:b/>
                <w:sz w:val="24"/>
                <w:szCs w:val="24"/>
                <w:lang w:val="cy-GB" w:bidi="cy-GB"/>
              </w:rPr>
              <w:t>NA</w:t>
            </w:r>
          </w:p>
        </w:tc>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ing6"/>
              <w:spacing w:lineRule="auto" w:line="240" w:before="0" w:after="0"/>
              <w:ind w:left="113" w:right="113" w:hanging="0"/>
              <w:rPr>
                <w:rFonts w:ascii="Arial" w:hAnsi="Arial" w:cs="Arial"/>
                <w:b w:val="false"/>
                <w:b w:val="false"/>
                <w:sz w:val="24"/>
                <w:szCs w:val="24"/>
              </w:rPr>
            </w:pPr>
            <w:r>
              <w:rPr>
                <w:rFonts w:eastAsia="Arial" w:cs="Arial" w:ascii="Arial" w:hAnsi="Arial"/>
                <w:sz w:val="24"/>
                <w:szCs w:val="24"/>
                <w:lang w:val="cy-GB" w:bidi="cy-GB"/>
              </w:rPr>
              <w:t>Dyddiol</w:t>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Arial" w:hAnsi="Arial" w:cs="Arial"/>
                <w:b/>
                <w:b/>
                <w:bCs/>
                <w:sz w:val="24"/>
                <w:szCs w:val="24"/>
              </w:rPr>
            </w:pPr>
            <w:r>
              <w:rPr>
                <w:rFonts w:eastAsia="Arial" w:cs="Arial" w:ascii="Arial" w:hAnsi="Arial"/>
                <w:b/>
                <w:sz w:val="24"/>
                <w:szCs w:val="24"/>
                <w:lang w:val="cy-GB" w:bidi="cy-GB"/>
              </w:rPr>
              <w:t>Wythnosol</w:t>
            </w:r>
          </w:p>
        </w:tc>
        <w:tc>
          <w:tcPr>
            <w:tcW w:w="53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Arial" w:hAnsi="Arial" w:cs="Arial"/>
                <w:b/>
                <w:b/>
                <w:bCs/>
                <w:sz w:val="24"/>
                <w:szCs w:val="24"/>
              </w:rPr>
            </w:pPr>
            <w:r>
              <w:rPr>
                <w:rFonts w:eastAsia="Arial" w:cs="Arial" w:ascii="Arial" w:hAnsi="Arial"/>
                <w:b/>
                <w:sz w:val="24"/>
                <w:szCs w:val="24"/>
                <w:lang w:val="cy-GB" w:bidi="cy-GB"/>
              </w:rPr>
              <w:t>Misol</w:t>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Arial" w:hAnsi="Arial" w:cs="Arial"/>
                <w:b/>
                <w:b/>
                <w:bCs/>
                <w:sz w:val="24"/>
                <w:szCs w:val="24"/>
              </w:rPr>
            </w:pPr>
            <w:r>
              <w:rPr>
                <w:rFonts w:eastAsia="Arial" w:cs="Arial" w:ascii="Arial" w:hAnsi="Arial"/>
                <w:b/>
                <w:sz w:val="24"/>
                <w:szCs w:val="24"/>
                <w:lang w:val="cy-GB" w:bidi="cy-GB"/>
              </w:rPr>
              <w:t>&gt; Misol</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Arial" w:hAnsi="Arial" w:cs="Arial"/>
                <w:i w:val="false"/>
                <w:i w:val="false"/>
                <w:iCs w:val="false"/>
                <w:sz w:val="24"/>
                <w:szCs w:val="24"/>
              </w:rPr>
            </w:pPr>
            <w:r>
              <w:rPr>
                <w:rFonts w:eastAsia="Arial" w:cs="Arial" w:ascii="Arial" w:hAnsi="Arial"/>
                <w:i w:val="false"/>
                <w:sz w:val="24"/>
                <w:szCs w:val="24"/>
                <w:lang w:val="cy-GB" w:bidi="cy-GB"/>
              </w:rPr>
              <w:t>Enghraifft</w:t>
            </w:r>
          </w:p>
        </w:tc>
        <w:tc>
          <w:tcPr>
            <w:tcW w:w="28" w:type="dxa"/>
            <w:tcBorders/>
            <w:tcMar>
              <w:left w:w="0" w:type="dxa"/>
              <w:right w:w="0" w:type="dxa"/>
            </w:tcMar>
          </w:tcPr>
          <w:p>
            <w:pPr>
              <w:pStyle w:val="Normal"/>
              <w:snapToGrid w:val="false"/>
              <w:spacing w:before="0" w:after="200"/>
              <w:rPr>
                <w:rFonts w:ascii="Arial" w:hAnsi="Arial" w:cs="Arial"/>
                <w:i w:val="false"/>
                <w:i w:val="false"/>
                <w:iCs w:val="false"/>
                <w:sz w:val="24"/>
                <w:szCs w:val="24"/>
              </w:rPr>
            </w:pPr>
            <w:r>
              <w:rPr>
                <w:rFonts w:cs="Arial" w:ascii="Arial" w:hAnsi="Arial"/>
                <w:i w:val="false"/>
                <w:iCs w:val="false"/>
                <w:sz w:val="24"/>
                <w:szCs w:val="24"/>
              </w:rPr>
            </w:r>
          </w:p>
        </w:tc>
      </w:tr>
      <w:tr>
        <w:trPr>
          <w:cantSplit w:val="true"/>
        </w:trPr>
        <w:tc>
          <w:tcPr>
            <w:tcW w:w="994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Ymdrech Gorfforo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eithio dan amodau corfforol anghyfforddus/annifyr</w:t>
            </w:r>
          </w:p>
          <w:p>
            <w:pPr>
              <w:pStyle w:val="Normal"/>
              <w:spacing w:lineRule="auto" w:line="240" w:before="0" w:after="0"/>
              <w:rPr>
                <w:rFonts w:ascii="Arial" w:hAnsi="Arial" w:cs="Arial"/>
                <w:sz w:val="24"/>
                <w:szCs w:val="24"/>
              </w:rPr>
            </w:pPr>
            <w:r>
              <w:rPr>
                <w:rFonts w:cs="Arial" w:ascii="Arial" w:hAnsi="Arial"/>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Perfformio gweithdrefnau endosgopig gan ddod ar draws ysgarthion, llieiniau budr, cyfog, bustl yn aml. Cyfnodau hir yn cynnal endosgopïau mewn ystafell sydd wedi'i thywyllu'n weledol.</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eithio mewn amgylchiadau corfforol cyfyng</w:t>
            </w:r>
          </w:p>
          <w:p>
            <w:pPr>
              <w:pStyle w:val="Normal"/>
              <w:spacing w:lineRule="auto" w:line="240" w:before="0" w:after="0"/>
              <w:rPr>
                <w:rFonts w:ascii="Arial" w:hAnsi="Arial" w:cs="Arial"/>
                <w:sz w:val="24"/>
                <w:szCs w:val="24"/>
              </w:rPr>
            </w:pPr>
            <w:r>
              <w:rPr>
                <w:rFonts w:cs="Arial" w:ascii="Arial" w:hAnsi="Arial"/>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Mae'r ardal perfformio endosgopi yn golygu bod angen sefyll rhwng y stac endosgopi a'r troli. Mae'r ardal yn gyfyng iawn gan fod gwifren yr endosgop yn eithaf byr ac wedi'i chlymu i'r stac.  Gall hyn achosi anawsterau wrth geisio symud y sgôp a'r claf. Gall hyn ddigwydd 12 gwaith yn ystod y diwrnod gwaith am gyfnodau o 30 munud i 1 awr.</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Gwneud symudiadau ailadroddu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Sgiliau corfforol cymhleth i wneud symudiadau ailadroddus er mwyn llywio, trin a symud yr endosgop wrth berfformio gweithdrefnau endosgopig e.e. llywio torc, symud olwynion yr endosgopi tra’n gwthio’r endosgop ar yr un pryd, sy’n gofyn am sgiliau echddygol manwl gywir </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Trin gwrthrych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Sgiliau corfforol cymhleth i drin ategolion yn ystod gweithdrefnau endosgopig e.e., wrth gymryd biopsi, tynnu polyp sy'n gofyn am sgiliau echddygol manwl gywir.</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Sefyll/eistedd heb lawer o le i symud am gyfnodau hir</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Sefyll am gyfnodau hir o amser heb gyfle i leddfu'r ystum hwnnw wrth gynnal gweithdrefnau endosgopig o hyd at 30 munud i 1 awr o hyd, sy’n cael eu hailadrodd hyd at 6-12 gwaith y dydd. Gall gwaith swyddfa hefyd olygu cyfnodau hir o eistedd i gwblhau gwaith electronig neu ysgrifenedig.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Cyrcydu, troi, plygu neu ymestyn</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Cydsymudiad ardderchog rhwng y llaw a’r llygad a’r synhwyrau. Ymestyn, cyrcydu, troelli a phlygu yn ystod archwiliad endosgopig er mwyn llywio torc.</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Sefyll/cerdded am gyfnodau sylweddol o amser</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Sefyll i berfformio gweithdrefnau endosgopig heb gyfle i symud hyd at 5 gwaith yr wythnos am 4 awr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thio/tynnu trolïau neu deby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thio trolïau cleifion o’r ystafell adfer i ystafell driniaeth endosgopig gyfagos, tua 3 gwaith y dydd.</w:t>
            </w:r>
          </w:p>
        </w:tc>
      </w:tr>
      <w:tr>
        <w:trPr>
          <w:cantSplit w:val="true"/>
        </w:trPr>
        <w:tc>
          <w:tcPr>
            <w:tcW w:w="9972"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Ymdrech Feddyliol</w:t>
            </w:r>
          </w:p>
          <w:p>
            <w:pPr>
              <w:pStyle w:val="Normal"/>
              <w:spacing w:lineRule="auto" w:line="240" w:before="0" w:after="0"/>
              <w:rPr>
                <w:rFonts w:ascii="Arial" w:hAnsi="Arial" w:cs="Arial"/>
                <w:b/>
                <w:b/>
                <w:sz w:val="24"/>
                <w:szCs w:val="24"/>
              </w:rPr>
            </w:pPr>
            <w:r>
              <w:rPr>
                <w:rFonts w:cs="Arial" w:ascii="Arial" w:hAnsi="Arial"/>
                <w:b/>
                <w:sz w:val="24"/>
                <w:szCs w:val="24"/>
              </w:rPr>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Cynnal asesiadau myfyrwyr/hyfforddai ffurfiol </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Cynnal asesiadau ffurffiol o fyfyrwyr nyrsio a gweithwyr gofal iechyd proffesiynol eraill a hyfforddi endosgopyddion bob dydd.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Cynnal ymyriadau clinigol/gofal cymdeithasol </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neud penderfyniadau annibynnol dyddiol ynghylch rheoli symptomau cymhleth, asesu cleifion, gwneud diagnosis, ymyriadau a rhoi cymorth seicolegol cymhleth. Ymyriadau clinigol drwy archwilio a chynnal gweithdrefnau clinigol perthnasol.</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adansoddi ystadeg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all defnydd amser dyddiol fod yn 2-3 awr y dydd - canlyniadau gwaith ymchwil, archwilio, a data ymchwil.</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efnyddio offer/peiriann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eithredu, bod yn gyfrifol am a datrys problemau yn ymwneud ag offer endosgopig drud a bregus hyd at werth o £250,000</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Mynychu cyfarfodydd (disgrifiwch y rôl):</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Cyfarfodydd strategol a gweithredol sy'n cynnwys aelodau o'r tîm ehangach. Adrodd ar gynnydd, cychwyn neu addasu cynlluniau gan gynnal trafodaeth berthnasol ar sail tystiolaeth. Treulio 2-3 awr yr wythnos ar gyfartaledd mewn cyfarfodydd.</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Paratoi adroddiadau manw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Paratoi/myfyrio ar/rhannu/trafod adroddiadau gweithredol a datblygiadol manwl yn ymwneud â DPA unigol yn rheolaidd. Paratoi adroddiadau endosgopig manwl ar bob claf, hyd at 8 gwaith dydd. Cyfrifo dosau tawelu, diagnosis gwahaniaethol, diagnosis, triniaeth a chynlluniau dilynol i safon Endosgopydd Ymarferydd Meddygol.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irio dogfenn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1-1.5 awr y dydd. Gall hyn gynnwys dogfennau ward, polisïau a gweithdrefnau BI / cenedlaethol. Dogfennau cleifion penodol gan gynnwys canlyniadau histoleg.</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yrru cerby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I ac o'r gwaith, rhwng safleoedd sy'n cynnwys y gymuned i gynnal asesiad cleifion endosgopig neu gastroenteroleg. Rhaid bod yn berchen car.</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Cynnal gwaith canfod namau anghlinig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1-2 awr yr wythnos. Gall gynnwys anawsterau technegol TG, diffygion offer endosgopig.</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neud cyfrifiad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igwydd yn ddyddiol wrth ragnodi therapïau cyffuriau, cyfrifo dosau cyffuriau tawelyddu o feddyginiaeth reoledig at ddibenion tawelu ymwybodol. Defnydd o amser 1-2 awr y dydd.</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wneud diagnosis clinig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igwyddiad dyddiol rhwng 4-7 awr y dydd. Cleifion endosgopig a gastroenteroleg, mewnol, allanol a Ward.</w:t>
            </w:r>
          </w:p>
        </w:tc>
      </w:tr>
      <w:tr>
        <w:trPr>
          <w:cantSplit w:val="true"/>
        </w:trPr>
        <w:tc>
          <w:tcPr>
            <w:tcW w:w="9972"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Ymdrech Emosiynol</w:t>
            </w:r>
          </w:p>
          <w:p>
            <w:pPr>
              <w:pStyle w:val="Normal"/>
              <w:spacing w:lineRule="auto" w:line="240" w:before="0" w:after="0"/>
              <w:rPr>
                <w:rFonts w:ascii="Arial" w:hAnsi="Arial" w:cs="Arial"/>
                <w:b/>
                <w:b/>
                <w:sz w:val="24"/>
                <w:szCs w:val="24"/>
              </w:rPr>
            </w:pPr>
            <w:r>
              <w:rPr>
                <w:rFonts w:cs="Arial" w:ascii="Arial" w:hAnsi="Arial"/>
                <w:b/>
                <w:sz w:val="24"/>
                <w:szCs w:val="24"/>
              </w:rPr>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Prosesu (e.e., teipio/trosglwyddo) newyddion am ddigwyddiadau hynod ofidu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Prosesu adroddiadau endosgopig/clinig/ward sy'n cyflwyno newyddion drwg bob dydd e.e. diagnosis canser, diagnosis o gyflyrau sy'n newid bywyd: clefyd llid y coluddyn, methiant therapi meddygol, penderfyniad i dynnu'r coluddyn a chreu stoma.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Rhoi newyddion drwg i gleifion/ cleientiaid/gofalwyr/staff</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Rhoi newyddion drwg i gleifion a'u teuluoedd e.e. diagnosis canser, diagnosis o gyflyrau sy'n newid bywyd: clefyd llid y coluddyn, methiant therapi meddygol, penderfyniad i dynnu'r coluddyn a chreu stoma.</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Ymdrin â sefyllfaoedd/amgylchiadau anodd</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elio bob dydd â chleifion sy’n mynd drwy weithdrefnau endosgopig anodd / anghyfforddus / sy’n eu hypsetio / sy’n creu embaras. Adweithiau niweidiol i dawelyddion ymwybodol, sefyllfaoedd brys e.e., trydylliad, gwaedu helaeth, ataliad ar y galon / resbiradol</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Yn gyfrifol am ddarparu cefnogaeth emosiynol i staff rheng flaen</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Rheolwr llinell ar gyfer Uwch Ymarferydd Nyrsio a thîm Ymarferwyr Nyrsio. Mewn sefyllfaoedd anodd ac emosiynol, darperir cefnogaeth 2-3 gwaith yr wythnos</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Ymdrin â phobl ag ymddygiad heriol</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elio ag ymddygiad heriol oherwydd cyflyrau gorbryder enbyd, ymateb i dawelu ymwybodol a roddir a rhoi newyddion drwg</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Cyfathrebu digwyddiadau sy'n newid bywydau</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Yn ddyddiol e.e., diagnosis o gyflyrau sy'n newid bywyd: clefyd llid y coluddyn, methiant therapi meddygol, penderfyniad i dynnu'r coluddyn a chreu stoma. Cynghori / cwnsela cleifion a'u teuluoedd ynghylch rhaglenni triniaeth y gallent ei chael yn anodd eu derbyn.</w:t>
            </w:r>
          </w:p>
        </w:tc>
      </w:tr>
      <w:tr>
        <w:trPr>
          <w:cantSplit w:val="true"/>
        </w:trPr>
        <w:tc>
          <w:tcPr>
            <w:tcW w:w="9972"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eastAsia="Arial" w:cs="Arial" w:ascii="Arial" w:hAnsi="Arial"/>
                <w:b/>
                <w:sz w:val="24"/>
                <w:szCs w:val="24"/>
                <w:lang w:val="cy-GB" w:bidi="cy-GB"/>
              </w:rPr>
              <w:t>Amodau Gweithio</w:t>
            </w:r>
          </w:p>
          <w:p>
            <w:pPr>
              <w:pStyle w:val="Normal"/>
              <w:spacing w:lineRule="auto" w:line="240" w:before="0" w:after="0"/>
              <w:rPr>
                <w:rFonts w:ascii="Arial" w:hAnsi="Arial" w:cs="Arial"/>
                <w:b/>
                <w:b/>
                <w:sz w:val="24"/>
                <w:szCs w:val="24"/>
              </w:rPr>
            </w:pPr>
            <w:r>
              <w:rPr>
                <w:rFonts w:cs="Arial" w:ascii="Arial" w:hAnsi="Arial"/>
                <w:b/>
                <w:sz w:val="24"/>
                <w:szCs w:val="24"/>
              </w:rPr>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Arogleuon annymun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Amlder y digwyddiad - 4-8 gwaith y dydd. Amlygiad / risgiau o hylifau corfforol, cynnwys gastrig a cholo-rectol yn arwain at arogleuon annymunol yn ystod endosgopi e.e., ysgarthion, cyfog, bustl, gwaed ysgarthol/ gastrig.</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efnyddio Uned Arddangos Weledol fwy neu lai yn barhau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efnydd aml o VDU - 4 awr y dydd.</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Sylweddau annymunol /gwastraff nad yw'n wastraff cartref</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Gwaredu ategolion endosgopig gan gynnwys gefeiliau biopsi, maglau, chwistrellwyr, fformalin.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Sylweddau heintus/Llieiniau Bud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6-12 gwaith y dydd wrth i gynnwys gastrig neu golo-rectol ollwng yn ystod triniaethau endosgopig, yn enwedig ysgarthion, gwaed, wrin, cyfog, bustl, llyngyr a pharasitiaid gastrig amrywiol</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Hylifau'r corff, ysgarthion, cyfog</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6-12 gwaith y dydd yn ystod gweithdrefnau endosgopig.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Cyfarpar neu ardaloedd gwaith halogedig</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Offer endosgopig a ddefnyddir i archwilio cleifion a allai fod wedi’u heintio’n hysbys/anhysbys gydag MRSA, CDiff, hepatitis, CJD, HIV.</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yrru/cael eich gyrru mewn sefyllfaoedd arferol</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Gyrru i ac o wahanol safleoedd BILl.</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Chwain neu lau</w:t>
            </w:r>
          </w:p>
          <w:p>
            <w:pPr>
              <w:pStyle w:val="Normal"/>
              <w:spacing w:lineRule="auto" w:line="240" w:before="0" w:after="0"/>
              <w:rPr>
                <w:rFonts w:ascii="Arial" w:hAnsi="Arial" w:cs="Arial"/>
                <w:sz w:val="24"/>
                <w:szCs w:val="24"/>
              </w:rPr>
            </w:pPr>
            <w:r>
              <w:rPr>
                <w:rFonts w:cs="Arial" w:ascii="Arial" w:hAnsi="Arial"/>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igwydd yn aml – 2-3 episod y mis gan gynnwys llyngyr perfeddol.</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od i gysylltiad â chemegau/sylweddau peryglus  sydd/nad ydynt mewn cynwysyddion</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Risg o hylif cemegol a ddefnyddir i wneud gwaith glanhau endosgopig yn gollwng yn ystafell y weithdrefn endosgopig ac yn yr ystafell drws nesaf.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od i gysylltiad ag ymddygiad ymosodol ar lafar lle nad oes llawer o gymorth.</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 xml:space="preserve">Amlygiad/risg o ymddygiad ymosodol/heriol yn enwedig gan gleifion sydd wedi cael cyffur tawelu ymwybodol, cleifion/teuluoedd blin neu ofidus.a </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Dod i gysylltiad ag ymddygiad ymosodol corfforol lle nad oes llawer o gymorth neu lle nad oes cymorth o gwbl.</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lang w:val="cy-GB" w:bidi="cy-GB"/>
              </w:rPr>
              <w:t>Amlygiad/risg o ymddygiad ymosodol/heriol yn enwedig gan gleifion sydd wedi cael cyffur tawelu ymwybodol, cleifion/teuluoedd blin neu ofidus.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b/>
                <w:sz w:val="24"/>
                <w:szCs w:val="24"/>
                <w:u w:val="single"/>
                <w:lang w:val="cy-GB" w:bidi="cy-GB"/>
              </w:rPr>
              <w:t>GOFYNION CYFFREDINOL</w:t>
            </w:r>
            <w:r>
              <w:rPr>
                <w:rFonts w:eastAsia="Arial" w:cs="Arial" w:ascii="Arial" w:hAnsi="Arial"/>
                <w:b/>
                <w:sz w:val="24"/>
                <w:szCs w:val="24"/>
                <w:lang w:val="cy-GB" w:bidi="cy-GB"/>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lang w:val="cy-GB" w:bidi="cy-GB"/>
              </w:rPr>
              <w:t>Dylid cynnwys y rhai sy'n berthnasol i ofynion y swydd</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709" w:hanging="675"/>
              <w:rPr>
                <w:rFonts w:ascii="Arial" w:hAnsi="Arial" w:cs="Arial"/>
                <w:sz w:val="24"/>
                <w:szCs w:val="24"/>
              </w:rPr>
            </w:pPr>
            <w:r>
              <w:rPr>
                <w:rFonts w:eastAsia="Arial" w:cs="Arial" w:ascii="Arial" w:hAnsi="Arial"/>
                <w:b/>
                <w:sz w:val="24"/>
                <w:szCs w:val="24"/>
                <w:lang w:val="cy-GB" w:bidi="cy-GB"/>
              </w:rPr>
              <w:t xml:space="preserve">Gwerthoedd: </w:t>
            </w:r>
            <w:r>
              <w:rPr>
                <w:rFonts w:eastAsia="Arial" w:cs="Arial" w:ascii="Arial" w:hAnsi="Arial"/>
                <w:sz w:val="24"/>
                <w:szCs w:val="24"/>
                <w:lang w:val="cy-GB" w:bidi="cy-GB"/>
              </w:rPr>
              <w:t xml:space="preserve"> Mae'n ofynnol i holl weithwyr y Bwrdd Iechyd ddangos a gwreiddio'r Datganiadau Gwerthoedd ac Ymddygiad er mwyn iddynt ddod yn rhan annatod o fywyd gwaith deiliad y swydd a gwreiddio'r egwyddorion yn niwylliant y sefydlia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43" w:hanging="709"/>
              <w:rPr>
                <w:rFonts w:ascii="Arial" w:hAnsi="Arial" w:cs="Arial"/>
                <w:b/>
                <w:b/>
                <w:sz w:val="24"/>
                <w:szCs w:val="24"/>
              </w:rPr>
            </w:pPr>
            <w:r>
              <w:rPr>
                <w:rFonts w:eastAsia="Arial" w:cs="Arial" w:ascii="Arial" w:hAnsi="Arial"/>
                <w:b/>
                <w:sz w:val="24"/>
                <w:szCs w:val="24"/>
                <w:lang w:val="cy-GB" w:bidi="cy-GB"/>
              </w:rPr>
              <w:t xml:space="preserve">Gweithwyr Iechyd Proffesiynol Cofrestredig:  </w:t>
            </w:r>
            <w:r>
              <w:rPr>
                <w:rFonts w:eastAsia="Arial" w:cs="Arial" w:ascii="Arial" w:hAnsi="Arial"/>
                <w:sz w:val="24"/>
                <w:szCs w:val="24"/>
                <w:lang w:val="cy-GB" w:bidi="cy-GB"/>
              </w:rPr>
              <w:t xml:space="preserve">Mae’n ofynnol i’r holl gyflogai gofrestru â chorff proffesiynol, i’w galluogi i ymarfer o fewn eu proffesiwn, gydymffurfio â’u cod ymddygiad a gofynion eu cofrestriad proffesiyno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743" w:hanging="709"/>
              <w:rPr>
                <w:rFonts w:ascii="Arial" w:hAnsi="Arial" w:cs="Arial"/>
                <w:b/>
                <w:b/>
                <w:sz w:val="24"/>
                <w:szCs w:val="24"/>
              </w:rPr>
            </w:pPr>
            <w:r>
              <w:rPr>
                <w:rFonts w:eastAsia="Arial" w:cs="Arial" w:ascii="Arial" w:hAnsi="Arial"/>
                <w:b/>
                <w:sz w:val="24"/>
                <w:szCs w:val="24"/>
                <w:lang w:val="cy-GB" w:bidi="cy-GB"/>
              </w:rPr>
              <w:t xml:space="preserve">Gweithwyr Cymorth Gofal Iechyd:  </w:t>
            </w:r>
            <w:r>
              <w:rPr>
                <w:rFonts w:eastAsia="Arial" w:cs="Arial" w:ascii="Arial" w:hAnsi="Arial"/>
                <w:sz w:val="24"/>
                <w:szCs w:val="24"/>
                <w:lang w:val="cy-GB" w:bidi="cy-GB"/>
              </w:rPr>
              <w:t>Mae Gweithwyr Cymorth Gofal Iechyd yn gwneud cyfraniad gwerthfawr a phwysig at ddarparu gofal iechyd o ansawdd uchel.  Mae Cod Ymddygiad cenedlaethol GIG Cymru yn disgrifio’r safonau ymddygiad a’r agwedd sy’n ofynnol gan bob Gweithiwr Cymorth Gofal Iechyd a gyflogir gan GIG Cymru.  Mae gan Weithwyr Cymorth Gofal Iechyd gyfrifoldeb, a dyletswydd gofal, i sicrhau na fydd eu hymddygiad yn disgyn islaw’r safonau a nodir yn y Cod, ac i sicrhau na fydd unrhyw weithred neu esgeulustod ar eu rhan yn peryglu diogelwch a llesiant defnyddwyr gwasanaeth a’r cyhoedd pan fyddant yn eu gofal.</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743" w:hanging="709"/>
              <w:rPr>
                <w:rFonts w:ascii="Arial" w:hAnsi="Arial" w:cs="Arial"/>
                <w:sz w:val="24"/>
                <w:szCs w:val="24"/>
              </w:rPr>
            </w:pPr>
            <w:r>
              <w:rPr>
                <w:rFonts w:eastAsia="Arial" w:cs="Arial" w:ascii="Arial" w:hAnsi="Arial"/>
                <w:b/>
                <w:sz w:val="24"/>
                <w:szCs w:val="24"/>
                <w:lang w:val="cy-GB" w:bidi="cy-GB"/>
              </w:rPr>
              <w:t xml:space="preserve">Cymhwysedd:  </w:t>
            </w:r>
            <w:r>
              <w:rPr>
                <w:rFonts w:eastAsia="Arial" w:cs="Arial" w:ascii="Arial" w:hAnsi="Arial"/>
                <w:sz w:val="24"/>
                <w:szCs w:val="24"/>
                <w:lang w:val="cy-GB" w:bidi="cy-GB"/>
              </w:rPr>
              <w:t>Ni ddylai’r deiliad swydd weithio y tu hwnt i’w lefel cymhwysedd ddiffiniedig ar unrhyw adeg.  Os oes pryderon ynghylch hyn, dylai’r deiliad swydd eu trafod ar unwaith gyda’u Rheolwr/Goruchwyliwr.  Mae’n ddyletswydd ar gyflogeion i hysbysu eu Rheolwr/Goruchwyliwr os ydynt yn amau eu cymhwysedd eu hunain i gyflawni dyletswydd.</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43" w:hanging="709"/>
              <w:rPr>
                <w:rFonts w:ascii="Arial" w:hAnsi="Arial" w:cs="Arial"/>
                <w:b/>
                <w:b/>
                <w:sz w:val="24"/>
                <w:szCs w:val="24"/>
              </w:rPr>
            </w:pPr>
            <w:r>
              <w:rPr>
                <w:rFonts w:eastAsia="Arial" w:cs="Arial" w:ascii="Arial" w:hAnsi="Arial"/>
                <w:b/>
                <w:sz w:val="24"/>
                <w:szCs w:val="24"/>
                <w:lang w:val="cy-GB" w:bidi="cy-GB"/>
              </w:rPr>
              <w:t xml:space="preserve"> </w:t>
            </w:r>
            <w:r>
              <w:rPr>
                <w:rFonts w:eastAsia="Arial" w:cs="Arial" w:ascii="Arial" w:hAnsi="Arial"/>
                <w:b/>
                <w:sz w:val="24"/>
                <w:szCs w:val="24"/>
                <w:lang w:val="cy-GB" w:bidi="cy-GB"/>
              </w:rPr>
              <w:t>Dysgu a Datblygu:</w:t>
            </w:r>
            <w:r>
              <w:rPr>
                <w:rFonts w:eastAsia="Arial" w:cs="Arial" w:ascii="Arial" w:hAnsi="Arial"/>
                <w:sz w:val="24"/>
                <w:szCs w:val="24"/>
                <w:lang w:val="cy-GB" w:bidi="cy-GB"/>
              </w:rPr>
              <w:t xml:space="preserve"> Rhaid i’r holl staff gymryd rhan mewn prosiectau ymsefydlu ar lefel Gorfforaethol ac Adrannol a rhaid sicrhau bod unrhyw ofynion hyfforddiant statudol/gorfodol yn gyfredol ac wedi eu diweddaru.  Lle ystyrir hynny’n briodol, bydd yn ofynnol i staff ddangos tystiolaeth o ddatblygiad proffesiynol parhaus. </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720" w:hanging="709"/>
              <w:rPr>
                <w:rFonts w:ascii="Arial" w:hAnsi="Arial" w:cs="Arial"/>
                <w:sz w:val="24"/>
                <w:szCs w:val="24"/>
              </w:rPr>
            </w:pPr>
            <w:r>
              <w:rPr>
                <w:rFonts w:eastAsia="Arial" w:cs="Arial" w:ascii="Arial" w:hAnsi="Arial"/>
                <w:b/>
                <w:sz w:val="24"/>
                <w:szCs w:val="24"/>
                <w:lang w:val="cy-GB" w:bidi="cy-GB"/>
              </w:rPr>
              <w:t>Arfarnu Perfformiad:</w:t>
            </w:r>
            <w:r>
              <w:rPr>
                <w:rFonts w:eastAsia="Arial" w:cs="Arial" w:ascii="Arial" w:hAnsi="Arial"/>
                <w:sz w:val="24"/>
                <w:szCs w:val="24"/>
                <w:lang w:val="cy-GB" w:bidi="cy-GB"/>
              </w:rPr>
              <w:t xml:space="preserve"> Rydym wedi ymrwymo i ddatblygu ein staff ac rydych yn gyfrifol am gymryd rhan mewn Adolygiad Datblygu Perfformiad Blynyddol ar gyfer y swyd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43" w:hanging="709"/>
              <w:rPr>
                <w:rFonts w:ascii="Arial" w:hAnsi="Arial" w:cs="Arial"/>
                <w:sz w:val="24"/>
                <w:szCs w:val="24"/>
              </w:rPr>
            </w:pPr>
            <w:r>
              <w:rPr>
                <w:rFonts w:eastAsia="Arial" w:cs="Arial" w:ascii="Arial" w:hAnsi="Arial"/>
                <w:b/>
                <w:sz w:val="24"/>
                <w:szCs w:val="24"/>
                <w:lang w:val="cy-GB" w:bidi="cy-GB"/>
              </w:rPr>
              <w:t>Iechyd a Diogelwch:</w:t>
            </w:r>
            <w:r>
              <w:rPr>
                <w:rFonts w:eastAsia="Arial" w:cs="Arial" w:ascii="Arial" w:hAnsi="Arial"/>
                <w:sz w:val="24"/>
                <w:szCs w:val="24"/>
                <w:lang w:val="cy-GB" w:bidi="cy-GB"/>
              </w:rPr>
              <w:t xml:space="preserve">  Mae gan holl gyflogeion y sefydliad ddyletswydd gofal statudol am eu diogelwch personol eu hunain a diogelwch eraill y gall eu gweithredoedd neu eu hesgeulustod effeithio arnynt.   Mae’n ofynnol i’r deiliad swydd gydweithio â’r rheolwyr i alluogi’r sefydliad i gyflawni ei ddyletswyddau cyfreithiol ei hun ac i roi gwybod am unrhyw sefyllfaoedd peryglus neu offer diffygiol.  Rhaid i ddeiliad y swydd gadw at bolisïau Rheoli Risg, Iechyd a Diogelwch a pholisïau cysylltiedig y sefydlia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43" w:hanging="709"/>
              <w:rPr>
                <w:rFonts w:ascii="Arial" w:hAnsi="Arial" w:cs="Arial"/>
                <w:sz w:val="24"/>
                <w:szCs w:val="24"/>
              </w:rPr>
            </w:pPr>
            <w:r>
              <w:rPr>
                <w:rFonts w:eastAsia="Arial" w:cs="Arial" w:ascii="Arial" w:hAnsi="Arial"/>
                <w:b/>
                <w:sz w:val="24"/>
                <w:szCs w:val="24"/>
                <w:lang w:val="cy-GB" w:bidi="cy-GB"/>
              </w:rPr>
              <w:t>Rheoli Risg:</w:t>
            </w:r>
            <w:r>
              <w:rPr>
                <w:rFonts w:eastAsia="Arial" w:cs="Arial" w:ascii="Arial" w:hAnsi="Arial"/>
                <w:sz w:val="24"/>
                <w:szCs w:val="24"/>
                <w:lang w:val="cy-GB" w:bidi="cy-GB"/>
              </w:rPr>
              <w:t xml:space="preserve">  Mae rheoli risg yn rhagweithiol yn un o elfennau safonol y rôl, ac mae'n gyfrifoldeb ar bob aelod o staff yn y sefydliad i sicrhau hyn ym mhopeth a wna.  Mae hyn yn cynnwys asesu risg pob sefyllfa, cymryd camau priodol a rhoi gwybod am yr holl ddigwyddiadau, damweiniau y bu ond y dim iddynt ddigwydd a pheryglon.</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709" w:hanging="709"/>
              <w:rPr>
                <w:rFonts w:ascii="Arial" w:hAnsi="Arial" w:cs="Arial"/>
                <w:sz w:val="24"/>
                <w:szCs w:val="24"/>
              </w:rPr>
            </w:pPr>
            <w:r>
              <w:rPr>
                <w:rFonts w:eastAsia="Arial" w:cs="Arial" w:ascii="Arial" w:hAnsi="Arial"/>
                <w:b/>
                <w:sz w:val="24"/>
                <w:szCs w:val="24"/>
                <w:lang w:val="cy-GB" w:bidi="cy-GB"/>
              </w:rPr>
              <w:t xml:space="preserve">Y Gymraeg:  </w:t>
            </w:r>
            <w:r>
              <w:rPr>
                <w:rFonts w:eastAsia="Arial" w:cs="Arial" w:ascii="Arial" w:hAnsi="Arial"/>
                <w:sz w:val="24"/>
                <w:szCs w:val="24"/>
                <w:lang w:val="cy-GB" w:bidi="cy-GB"/>
              </w:rPr>
              <w:t>Mae’n rhaid i bob cyflogai gyflawni ei ddyletswyddau mewn modd sy’n cydymffurfio’n llawn â gofynion Cynllun Iaith Gymraeg y sefydliad, ynghyd ag achub ar bob cyfle i hyrwyddo’r Gymraeg wrth ddelio â’r cyhoedd.</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709" w:hanging="675"/>
              <w:rPr>
                <w:rFonts w:ascii="Arial" w:hAnsi="Arial" w:cs="Arial"/>
                <w:sz w:val="24"/>
                <w:szCs w:val="24"/>
              </w:rPr>
            </w:pPr>
            <w:r>
              <w:rPr>
                <w:rFonts w:eastAsia="Arial" w:cs="Arial" w:ascii="Arial" w:hAnsi="Arial"/>
                <w:b/>
                <w:sz w:val="24"/>
                <w:szCs w:val="24"/>
                <w:lang w:val="cy-GB" w:bidi="cy-GB"/>
              </w:rPr>
              <w:t xml:space="preserve">Llywodraethu Gwybodaeth:  </w:t>
            </w:r>
            <w:r>
              <w:rPr>
                <w:rFonts w:eastAsia="Arial" w:cs="Arial" w:ascii="Arial" w:hAnsi="Arial"/>
                <w:sz w:val="24"/>
                <w:szCs w:val="24"/>
                <w:lang w:val="cy-GB" w:bidi="cy-GB"/>
              </w:rPr>
              <w:t xml:space="preserve">Rhaid i ddeiliad y swydd fod yn ymwybodol bob amser o bwysigrwydd cynnal cyfrinachedd a diogelwch gwybodaeth a gesglir yn ystod cyflawni ei ddyletswyddau.  Mewn llawer o achosion, bydd hyn yn cynnwys mynediad at wybodaeth bersonol sy’n ymwneud â defnyddwyr gwasanae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09" w:hanging="675"/>
              <w:rPr>
                <w:rFonts w:ascii="Arial" w:hAnsi="Arial" w:cs="Arial"/>
                <w:sz w:val="24"/>
                <w:szCs w:val="24"/>
              </w:rPr>
            </w:pPr>
            <w:r>
              <w:rPr>
                <w:rFonts w:eastAsia="Arial" w:cs="Arial" w:ascii="Arial" w:hAnsi="Arial"/>
                <w:b/>
                <w:sz w:val="24"/>
                <w:szCs w:val="24"/>
                <w:lang w:val="cy-GB" w:bidi="cy-GB"/>
              </w:rPr>
              <w:t xml:space="preserve">Diogelu Data:  </w:t>
            </w:r>
            <w:r>
              <w:rPr>
                <w:rFonts w:eastAsia="Arial" w:cs="Arial" w:ascii="Arial" w:hAnsi="Arial"/>
                <w:sz w:val="24"/>
                <w:szCs w:val="24"/>
                <w:lang w:val="cy-GB" w:bidi="cy-GB"/>
              </w:rPr>
              <w:t>Rhaid i ddeiliad y swydd drin yr holl wybodaeth, p’un a yw honno’n wybodaeth gorfforaethol neu’n wybodaeth am staff neu gleifion, mewn modd cyfrinachol yn unol â darpariaethau’r Ddeddfwriaeth Gyffredinol ar Ddiogelu Data a Pholisi Sefydliadol.  Ystyrir unrhyw achos o dorri cyfrinachedd o’r fath yn drosedd ddisgyblu ddifrifol, a all arwain at ddiswyddo a/neu erlyniad o dan ddeddfwriaeth statudol gyfredol a Pholisi Disgyblu’r Bwrdd Iechyd neu’r Ymddiriedolaeth.</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09" w:hanging="567"/>
              <w:rPr>
                <w:rFonts w:ascii="Arial" w:hAnsi="Arial" w:cs="Arial"/>
                <w:b/>
                <w:b/>
                <w:sz w:val="24"/>
                <w:szCs w:val="24"/>
              </w:rPr>
            </w:pPr>
            <w:r>
              <w:rPr>
                <w:rFonts w:eastAsia="Arial" w:cs="Arial" w:ascii="Arial" w:hAnsi="Arial"/>
                <w:b/>
                <w:sz w:val="24"/>
                <w:szCs w:val="24"/>
                <w:lang w:val="cy-GB" w:bidi="cy-GB"/>
              </w:rPr>
              <w:t>Rheoli Cofnodion:</w:t>
            </w:r>
            <w:r>
              <w:rPr>
                <w:rFonts w:eastAsia="Arial" w:cs="Arial" w:ascii="Arial" w:hAnsi="Arial"/>
                <w:sz w:val="24"/>
                <w:szCs w:val="24"/>
                <w:lang w:val="cy-GB" w:bidi="cy-GB"/>
              </w:rPr>
              <w:t xml:space="preserve">  Fel cyflogai’r sefydliad hwn, mae deiliad y swydd yn gyfrifol yn ôl y gyfraith am</w:t>
            </w:r>
          </w:p>
          <w:p>
            <w:pPr>
              <w:pStyle w:val="Normal"/>
              <w:spacing w:lineRule="auto" w:line="240" w:before="0" w:after="0"/>
              <w:ind w:left="709" w:hanging="0"/>
              <w:rPr>
                <w:rFonts w:ascii="Arial" w:hAnsi="Arial" w:cs="Arial"/>
                <w:sz w:val="24"/>
                <w:szCs w:val="24"/>
              </w:rPr>
            </w:pPr>
            <w:r>
              <w:rPr>
                <w:rFonts w:eastAsia="Arial" w:cs="Arial" w:ascii="Arial" w:hAnsi="Arial"/>
                <w:sz w:val="24"/>
                <w:szCs w:val="24"/>
                <w:lang w:val="cy-GB" w:bidi="cy-GB"/>
              </w:rPr>
              <w:t xml:space="preserve">yr holl gofnodion y mae’n eu casglu, yn eu creu neu’n eu defnyddio fel rhan o’i waith o fewn y sefydliad (gan gynnwys </w:t>
            </w:r>
          </w:p>
          <w:p>
            <w:pPr>
              <w:pStyle w:val="Normal"/>
              <w:spacing w:lineRule="auto" w:line="240" w:before="0" w:after="0"/>
              <w:ind w:left="709" w:hanging="0"/>
              <w:rPr>
                <w:rFonts w:ascii="Arial" w:hAnsi="Arial" w:cs="Arial"/>
                <w:sz w:val="24"/>
                <w:szCs w:val="24"/>
              </w:rPr>
            </w:pPr>
            <w:r>
              <w:rPr>
                <w:rFonts w:eastAsia="Arial" w:cs="Arial" w:ascii="Arial" w:hAnsi="Arial"/>
                <w:sz w:val="24"/>
                <w:szCs w:val="24"/>
                <w:lang w:val="cy-GB" w:bidi="cy-GB"/>
              </w:rPr>
              <w:t>iechyd cleifion, iechyd neu anafiadau staff, materion ariannol, personol a gweinyddol), ar bapur neu</w:t>
            </w:r>
          </w:p>
          <w:p>
            <w:pPr>
              <w:pStyle w:val="Normal"/>
              <w:spacing w:lineRule="auto" w:line="240" w:before="0" w:after="0"/>
              <w:ind w:left="709" w:hanging="0"/>
              <w:rPr>
                <w:rFonts w:ascii="Arial" w:hAnsi="Arial" w:cs="Arial"/>
                <w:b/>
                <w:b/>
                <w:sz w:val="24"/>
                <w:szCs w:val="24"/>
              </w:rPr>
            </w:pPr>
            <w:r>
              <w:rPr>
                <w:rFonts w:eastAsia="Arial" w:cs="Arial" w:ascii="Arial" w:hAnsi="Arial"/>
                <w:sz w:val="24"/>
                <w:szCs w:val="24"/>
                <w:lang w:val="cy-GB" w:bidi="cy-GB"/>
              </w:rPr>
              <w:t>ar gyfrifiadur.  Ystyrir pob cofnod o’r fath yn gofnod cyhoeddus, ac mae gan ddeiliad y swydd ddyletswydd gyfreithiol i barchu cyfrinachedd defnyddwyr y gwasanaeth (hyd yn oed ar ôl i gyflogai adael y sefydliad).  Dylai deiliad y swydd ymgynghori â’i reolwr os oes ganddo unrhyw amheuon ynghylch y dull priodol o reoli cofnodion y maent yn gweithio â nhw.</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743" w:hanging="709"/>
              <w:rPr>
                <w:rFonts w:ascii="Arial" w:hAnsi="Arial" w:cs="Arial"/>
                <w:sz w:val="24"/>
                <w:szCs w:val="24"/>
              </w:rPr>
            </w:pPr>
            <w:r>
              <w:rPr>
                <w:rFonts w:eastAsia="Arial" w:cs="Arial" w:ascii="Arial" w:hAnsi="Arial"/>
                <w:b/>
                <w:sz w:val="24"/>
                <w:szCs w:val="24"/>
                <w:lang w:val="cy-GB" w:bidi="cy-GB"/>
              </w:rPr>
              <w:t>Cydraddoldeb a Hawliau Dynol:</w:t>
            </w:r>
            <w:r>
              <w:rPr>
                <w:rFonts w:eastAsia="Arial" w:cs="Arial" w:ascii="Arial" w:hAnsi="Arial"/>
                <w:sz w:val="24"/>
                <w:szCs w:val="24"/>
                <w:lang w:val="cy-GB" w:bidi="cy-GB"/>
              </w:rPr>
              <w:t xml:space="preserve">  Mae Dyletswydd Cydraddoldeb y Sector Cyhoeddus yng Nghymru yn rhoi dyletswydd gadarnhaol ar y Bwrdd Iechyd/Ymddiriedolaeth i hybu cydraddoldeb i bobl â nodweddion gwarchodedig, fel cyflogwr ac fel un sy’n darparu gwasanaethau cyhoeddus.  Ceir naw nodwedd warchodedig: oedran; anabledd; ailbennu rhywedd; priodas a phartneriaeth sifil; beichiogrwydd a mamolaeth; hil; crefydd neu gred; rhyw a chyfeiriadedd rhywiol.  Mae’r Bwrdd Iechyd/Ymddiriedolaeth wedi ymrwymo i sicrhau na fydd unrhyw ymgeisydd am swydd na gweithiwr yn cael ei drin yn llai ffafriol oherwydd unrhyw un o’r nodweddion uchod.  I’r perwyl hwn, mae gan y sefydliad Bolisi Cydraddoldeb ac mae disgwyl i bob gweithiwr gyfrannu at ei lwyddiant.</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43" w:hanging="709"/>
              <w:rPr>
                <w:rFonts w:ascii="Arial" w:hAnsi="Arial" w:cs="Arial"/>
                <w:b/>
                <w:b/>
                <w:sz w:val="24"/>
                <w:szCs w:val="24"/>
              </w:rPr>
            </w:pPr>
            <w:r>
              <w:rPr>
                <w:rFonts w:eastAsia="Arial" w:cs="Arial" w:ascii="Arial" w:hAnsi="Arial"/>
                <w:b/>
                <w:sz w:val="24"/>
                <w:szCs w:val="24"/>
                <w:lang w:val="cy-GB" w:bidi="cy-GB"/>
              </w:rPr>
              <w:t xml:space="preserve">Urddas yn y Gwaith: </w:t>
            </w:r>
            <w:r>
              <w:rPr>
                <w:rFonts w:eastAsia="Arial" w:cs="Arial" w:ascii="Arial" w:hAnsi="Arial"/>
                <w:sz w:val="24"/>
                <w:szCs w:val="24"/>
                <w:lang w:val="cy-GB" w:bidi="cy-GB"/>
              </w:rPr>
              <w:t xml:space="preserve"> Mae’r sefydliad yn condemnio pob math o fwlio ac aflonyddu ac mae’n ymdrechu’n ddiwyd i geisio hyrwyddo gweithle lle mae gweithwyr yn cael eu trin yn deg a chydag urddas a pharch.  Gofynnir i bob aelod o staff roi gwybod am unrhyw ffurf ar fwlio ac aflonyddu i’w Reolwr Llinell neu i unrhyw Gyfarwyddwyr yn y sefydliad.  Ni fydd unrhyw ymddygiad amhriodol yn y gweithle yn cael ei oddef a bydd yn cael ei drin fel mater difrifol o dan Bolisi Disgyblu’r Bwrdd Iechyd/Ymddiriedolae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709" w:hanging="675"/>
              <w:rPr>
                <w:rFonts w:ascii="Arial" w:hAnsi="Arial" w:cs="Arial"/>
                <w:sz w:val="24"/>
                <w:szCs w:val="24"/>
              </w:rPr>
            </w:pPr>
            <w:r>
              <w:rPr>
                <w:rFonts w:eastAsia="Arial" w:cs="Arial" w:ascii="Arial" w:hAnsi="Arial"/>
                <w:b/>
                <w:sz w:val="24"/>
                <w:szCs w:val="24"/>
                <w:lang w:val="cy-GB" w:bidi="cy-GB"/>
              </w:rPr>
              <w:t xml:space="preserve">Gwiriad gan y Gwasanaeth Datgelu a Gwahardd: </w:t>
            </w:r>
            <w:r>
              <w:rPr>
                <w:rFonts w:eastAsia="Arial" w:cs="Arial" w:ascii="Arial" w:hAnsi="Arial"/>
                <w:sz w:val="24"/>
                <w:szCs w:val="24"/>
                <w:lang w:val="cy-GB" w:bidi="cy-GB"/>
              </w:rPr>
              <w:t xml:space="preserve"> Ni fydd angen gwiriad gan y Gwasanaeth Datgelu a Gwahardd ar ddeiliad y swydd.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743" w:hanging="709"/>
              <w:rPr>
                <w:rFonts w:ascii="Arial" w:hAnsi="Arial" w:cs="Arial"/>
                <w:sz w:val="24"/>
                <w:szCs w:val="24"/>
              </w:rPr>
            </w:pPr>
            <w:r>
              <w:rPr>
                <w:rFonts w:eastAsia="Arial" w:cs="Arial" w:ascii="Arial" w:hAnsi="Arial"/>
                <w:b/>
                <w:sz w:val="24"/>
                <w:szCs w:val="24"/>
                <w:lang w:val="cy-GB" w:bidi="cy-GB"/>
              </w:rPr>
              <w:t xml:space="preserve">Diogelu Oedolion a Phlant Sydd Mewn Perygl:  </w:t>
            </w:r>
            <w:r>
              <w:rPr>
                <w:rFonts w:eastAsia="Arial" w:cs="Arial" w:ascii="Arial" w:hAnsi="Arial"/>
                <w:sz w:val="24"/>
                <w:szCs w:val="24"/>
                <w:lang w:val="cy-GB" w:bidi="cy-GB"/>
              </w:rPr>
              <w:t>Mae’r sefydliad wedi ymrwymo i ddiogelu plant ac oedolion sy’n agored i niwed.  Rhaid i'r holl staff felly fynychu hyfforddiant Diogelu Plant ac Oedolion a bod yn ymwybodol o'u cyfrifoldebau o dan Weithdrefnau Cymru Gyfan.</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43" w:hanging="709"/>
              <w:rPr>
                <w:rFonts w:ascii="Arial" w:hAnsi="Arial" w:cs="Arial"/>
                <w:sz w:val="24"/>
                <w:szCs w:val="24"/>
              </w:rPr>
            </w:pPr>
            <w:r>
              <w:rPr>
                <w:rFonts w:eastAsia="Arial" w:cs="Arial" w:ascii="Arial" w:hAnsi="Arial"/>
                <w:b/>
                <w:sz w:val="24"/>
                <w:szCs w:val="24"/>
                <w:lang w:val="cy-GB" w:bidi="cy-GB"/>
              </w:rPr>
              <w:t>Rheoli Heintiau:</w:t>
            </w:r>
            <w:r>
              <w:rPr>
                <w:rFonts w:eastAsia="Arial" w:cs="Arial" w:ascii="Arial" w:hAnsi="Arial"/>
                <w:sz w:val="24"/>
                <w:szCs w:val="24"/>
                <w:lang w:val="cy-GB" w:bidi="cy-GB"/>
              </w:rPr>
              <w:t xml:space="preserve">  Mae’r sefydliad wedi ymrwymo i fodloni ei rwymedigaethau i leihau heintiau.</w:t>
            </w:r>
          </w:p>
          <w:p>
            <w:pPr>
              <w:pStyle w:val="Normal"/>
              <w:spacing w:lineRule="auto" w:line="240" w:before="0" w:after="0"/>
              <w:ind w:left="743" w:hanging="0"/>
              <w:rPr>
                <w:rFonts w:ascii="Arial" w:hAnsi="Arial" w:cs="Arial"/>
                <w:sz w:val="24"/>
                <w:szCs w:val="24"/>
              </w:rPr>
            </w:pPr>
            <w:r>
              <w:rPr>
                <w:rFonts w:eastAsia="Arial" w:cs="Arial" w:ascii="Arial" w:hAnsi="Arial"/>
                <w:sz w:val="24"/>
                <w:szCs w:val="24"/>
                <w:lang w:val="cy-GB" w:bidi="cy-GB"/>
              </w:rPr>
              <w:t>Mae’r holl staff yn gyfrifol am amddiffyn a diogelu cleifion, defnyddwyr gwasanaeth, ymwelwyr a gweithwyr rhag y risg o gael heintiau sy’n gysylltiedig â gofal iechyd.  Mae'r cyfrifoldeb hwn yn cynnwys bod yn ymwybodol</w:t>
            </w:r>
          </w:p>
          <w:p>
            <w:pPr>
              <w:pStyle w:val="Normal"/>
              <w:spacing w:lineRule="auto" w:line="240" w:before="0" w:after="0"/>
              <w:ind w:left="743" w:hanging="0"/>
              <w:rPr>
                <w:rFonts w:ascii="Arial" w:hAnsi="Arial" w:cs="Arial"/>
                <w:sz w:val="24"/>
                <w:szCs w:val="24"/>
              </w:rPr>
            </w:pPr>
            <w:r>
              <w:rPr>
                <w:rFonts w:eastAsia="Arial" w:cs="Arial" w:ascii="Arial" w:hAnsi="Arial"/>
                <w:sz w:val="24"/>
                <w:szCs w:val="24"/>
                <w:lang w:val="cy-GB" w:bidi="cy-GB"/>
              </w:rPr>
              <w:t>o gynnwys Polisïau a Gweithdrefnau Atal a Rheoli Heintiau’r Bwrdd Iechyd/Ymddiriedolaeth a'u dilyn yn gyson.</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09" w:hanging="675"/>
              <w:rPr>
                <w:rFonts w:ascii="Arial" w:hAnsi="Arial" w:cs="Arial"/>
                <w:sz w:val="24"/>
                <w:szCs w:val="24"/>
              </w:rPr>
            </w:pPr>
            <w:r>
              <w:rPr>
                <w:rFonts w:eastAsia="Arial" w:cs="Arial" w:ascii="Arial" w:hAnsi="Arial"/>
                <w:b/>
                <w:sz w:val="24"/>
                <w:szCs w:val="24"/>
                <w:lang w:val="cy-GB" w:bidi="cy-GB"/>
              </w:rPr>
              <w:t>Dim Ysmygu:</w:t>
            </w:r>
            <w:r>
              <w:rPr>
                <w:rFonts w:eastAsia="Arial" w:cs="Arial" w:ascii="Arial" w:hAnsi="Arial"/>
                <w:sz w:val="24"/>
                <w:szCs w:val="24"/>
                <w:lang w:val="cy-GB" w:bidi="cy-GB"/>
              </w:rPr>
              <w:t xml:space="preserve"> Er mwyn rhoi’r cyfle gorau i’r holl gleifion, ymwelwyr a staff fod yn iach, mae holl safleoedd y Bwrdd Iechyd, gan gynnwys yr adeiladau a’r tir o’u hamgylch, yn rhai di-fwg.</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09" w:hanging="675"/>
              <w:rPr>
                <w:rFonts w:ascii="Arial" w:hAnsi="Arial" w:cs="Arial"/>
                <w:sz w:val="24"/>
                <w:szCs w:val="24"/>
              </w:rPr>
            </w:pPr>
            <w:r>
              <w:rPr>
                <w:rFonts w:eastAsia="Arial" w:cs="Arial" w:ascii="Arial" w:hAnsi="Arial"/>
                <w:b/>
                <w:sz w:val="24"/>
                <w:szCs w:val="24"/>
                <w:lang w:val="cy-GB" w:bidi="cy-GB"/>
              </w:rPr>
              <w:t xml:space="preserve">Datganiad Hyblygrwydd: </w:t>
            </w:r>
            <w:r>
              <w:rPr>
                <w:rFonts w:eastAsia="Arial" w:cs="Arial" w:ascii="Arial" w:hAnsi="Arial"/>
                <w:sz w:val="24"/>
                <w:szCs w:val="24"/>
                <w:lang w:val="cy-GB" w:bidi="cy-GB"/>
              </w:rPr>
              <w:t xml:space="preserve"> Amlinellir dyletswyddau’r swydd yn y Swydd Ddisgrifiad ac ym Manyleb y Person a gellir eu newid gyda chytundeb y ddwy ochr o bryd i’w gilydd.</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2"/>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y-GB" w:bidi="cy-GB"/>
      </w:rPr>
    </w:pPr>
    <w:r>
      <w:rPr>
        <w:lang w:val="cy-GB" w:bidi="cy-GB"/>
      </w:rPr>
      <w:fldChar w:fldCharType="begin"/>
    </w:r>
    <w:r>
      <w:rPr>
        <w:lang w:val="cy-GB" w:bidi="cy-GB"/>
      </w:rPr>
      <w:instrText xml:space="preserve"> PAGE </w:instrText>
    </w:r>
    <w:r>
      <w:rPr>
        <w:lang w:val="cy-GB" w:bidi="cy-GB"/>
      </w:rPr>
      <w:fldChar w:fldCharType="separate"/>
    </w:r>
    <w:r>
      <w:rPr>
        <w:lang w:val="cy-GB" w:bidi="cy-GB"/>
      </w:rPr>
      <w:t>24</w:t>
    </w:r>
    <w:r>
      <w:rPr>
        <w:lang w:val="cy-GB" w:bidi="cy-GB"/>
      </w:rPr>
      <w:fldChar w:fldCharType="end"/>
    </w:r>
  </w:p>
  <w:p>
    <w:pPr>
      <w:pStyle w:val="Footer"/>
      <w:tabs>
        <w:tab w:val="clear" w:pos="720"/>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196" w:hanging="360"/>
      </w:pPr>
      <w:rPr>
        <w:rFonts w:ascii="Wingdings" w:hAnsi="Wingdings" w:cs="Wingdings" w:hint="default"/>
      </w:rPr>
    </w:lvl>
  </w:abstractNum>
  <w:abstractNum w:abstractNumId="12">
    <w:lvl w:ilvl="0">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Calibri Light"/>
      <w:b/>
      <w:bCs/>
      <w:i/>
      <w:iCs/>
      <w:sz w:val="28"/>
      <w:szCs w:val="28"/>
    </w:rPr>
  </w:style>
  <w:style w:type="character" w:styleId="SubtitleChar">
    <w:name w:val="Subtitle Char"/>
    <w:qFormat/>
    <w:rPr>
      <w:rFonts w:ascii="Times New Roman" w:hAnsi="Times New Roman" w:eastAsia="Times New Roman" w:cs="Times New Roman"/>
      <w:sz w:val="28"/>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18:00Z</dcterms:created>
  <dc:creator>ka124414</dc:creator>
  <dc:description/>
  <cp:keywords/>
  <dc:language>en-US</dc:language>
  <cp:lastModifiedBy>Katie Bevan (NWSSP - NHS Wales Employers)</cp:lastModifiedBy>
  <dcterms:modified xsi:type="dcterms:W3CDTF">2024-08-2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Order">
    <vt:lpwstr>823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Andrea Thomas (NWSSP - NHS Wales Employers)</vt:lpwstr>
  </property>
  <property fmtid="{D5CDD505-2E9C-101B-9397-08002B2CF9AE}" pid="10" name="display_urn:schemas-microsoft-com:office:office#Editor">
    <vt:lpwstr>Andrea Thomas (NWSSP - NHS Wales Employer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