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828"/>
        <w:rPr>
          <w:rFonts w:ascii="Arial" w:hAnsi="Arial" w:eastAsia="Arial" w:cs="Arial"/>
          <w:lang w:val="en-US" w:eastAsia="en-US" w:bidi="cy-GB"/>
        </w:rPr>
      </w:pPr>
      <w:r>
        <w:rPr>
          <w:rFonts w:eastAsia="Arial" w:cs="Arial" w:ascii="Arial" w:hAnsi="Arial"/>
          <w:lang w:val="en-US" w:eastAsia="en-US" w:bidi="cy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-413385</wp:posOffset>
                </wp:positionV>
                <wp:extent cx="308483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y-GB" w:bidi="cy-GB"/>
                              </w:rPr>
                              <w:t xml:space="preserve">CYFEIRNOD CAJE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cy-GB" w:bidi="cy-GB"/>
                              </w:rPr>
                              <w:t>CYM/Wales/2022/00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cy-GB" w:bidi="cy-GB"/>
                              </w:rPr>
                              <w:t>CYMERADWYWYD:</w:t>
                              <w:tab/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val="cy-GB" w:bidi="cy-GB"/>
                              </w:rPr>
                              <w:t>16/11/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58.5pt;mso-wrap-distance-left:9.05pt;mso-wrap-distance-right:9.05pt;mso-wrap-distance-top:0pt;mso-wrap-distance-bottom:0pt;margin-top:-32.5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lang w:val="cy-GB" w:bidi="cy-GB"/>
                        </w:rPr>
                        <w:t xml:space="preserve">CYFEIRNOD CAJE: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cy-GB" w:bidi="cy-GB"/>
                        </w:rPr>
                        <w:t>CYM/Wales/2022/00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val="cy-GB" w:bidi="cy-GB"/>
                        </w:rPr>
                        <w:t>CYMERADWYWYD:</w:t>
                        <w:tab/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val="cy-GB" w:bidi="cy-GB"/>
                        </w:rPr>
                        <w:t>16/11/2022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-505460</wp:posOffset>
                </wp:positionV>
                <wp:extent cx="2040255" cy="1215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y-GB" w:eastAsia="en-US" w:bidi="cy-GB"/>
                              </w:rPr>
                            </w:pPr>
                            <w:r>
                              <w:rPr>
                                <w:lang w:val="cy-GB" w:eastAsia="en-US" w:bidi="cy-GB"/>
                              </w:rPr>
                              <w:drawing>
                                <wp:inline distT="0" distB="0" distL="0" distR="0">
                                  <wp:extent cx="1837690" cy="11049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5pt;height:95.7pt;mso-wrap-distance-left:9.05pt;mso-wrap-distance-right:9.05pt;mso-wrap-distance-top:0pt;mso-wrap-distance-bottom:0pt;margin-top:-39.8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y-GB" w:eastAsia="en-US" w:bidi="cy-GB"/>
                        </w:rPr>
                      </w:pPr>
                      <w:r>
                        <w:rPr>
                          <w:lang w:val="cy-GB" w:eastAsia="en-US" w:bidi="cy-GB"/>
                        </w:rPr>
                        <w:drawing>
                          <wp:inline distT="0" distB="0" distL="0" distR="0">
                            <wp:extent cx="1837690" cy="11049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97330</wp:posOffset>
                </wp:positionH>
                <wp:positionV relativeFrom="paragraph">
                  <wp:posOffset>-320040</wp:posOffset>
                </wp:positionV>
                <wp:extent cx="2045970" cy="758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cy-GB" w:eastAsia="en-US" w:bidi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y-GB" w:eastAsia="en-US" w:bidi="cy-GB"/>
                              </w:rPr>
                              <w:drawing>
                                <wp:inline distT="0" distB="0" distL="0" distR="0">
                                  <wp:extent cx="1856740" cy="66611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64" r="-2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59.75pt;mso-wrap-distance-left:9.05pt;mso-wrap-distance-right:9.05pt;mso-wrap-distance-top:3.6pt;mso-wrap-distance-bottom:3.6pt;margin-top:-25.2pt;mso-position-vertical-relative:text;margin-left:1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4"/>
                          <w:szCs w:val="24"/>
                          <w:lang w:val="cy-GB" w:eastAsia="en-US" w:bidi="cy-GB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cy-GB" w:eastAsia="en-US" w:bidi="cy-GB"/>
                        </w:rPr>
                        <w:drawing>
                          <wp:inline distT="0" distB="0" distL="0" distR="0">
                            <wp:extent cx="1856740" cy="66611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64" r="-2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cy-GB" w:bidi="cy-GB"/>
        </w:rPr>
        <w:t>SWYDD-DDISGRIFI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MANYLION Y SWYD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Teitl y Swy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lang w:val="cy-GB" w:bidi="cy-GB"/>
              </w:rPr>
              <w:t xml:space="preserve">Endosgopydd Clinigol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Band Cyf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8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Is-adran/Cyfarwydd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el y dyrannwy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d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el y dyrannwy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TREFNIADAU SEFYDLIAD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n atebol o ran rheolwr i’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el y dyrannwy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n adrodd i’r: Enw’r Rheolwr Llin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el y dyrannwy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n atebol yn broffesiynol i’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el y dyrannwy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90" w:after="150"/>
        <w:rPr>
          <w:rFonts w:ascii="Arial" w:hAnsi="Arial" w:eastAsia="Arial" w:cs="Arial"/>
          <w:color w:val="000000"/>
          <w:lang w:val="cy-GB" w:eastAsia="en-GB" w:bidi="cy-GB"/>
        </w:rPr>
      </w:pPr>
      <w:r>
        <w:rPr>
          <w:rFonts w:eastAsia="Arial" w:cs="Arial" w:ascii="Arial" w:hAnsi="Arial"/>
          <w:color w:val="000000"/>
          <w:lang w:val="cy-GB" w:eastAsia="en-GB" w:bidi="cy-GB"/>
        </w:rPr>
        <w:t>EGWYDDORION CRAIDD GIG CYMRU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54"/>
        <w:gridCol w:w="2988"/>
        <w:gridCol w:w="2130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Heading2"/>
              <w:shd w:fill="FFFFFF" w:val="clear"/>
              <w:spacing w:before="90" w:after="15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lang w:val="cy-GB" w:bidi="cy-GB"/>
              </w:rPr>
              <w:t>Rydym yn rhoi cleifion a defnyddwyr ein gwasanaethau yn gyntaf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cy-GB" w:eastAsia="en-US" w:bidi="cy-GB"/>
              </w:rPr>
              <w:drawing>
                <wp:inline distT="0" distB="0" distL="0" distR="0">
                  <wp:extent cx="904240" cy="808990"/>
                  <wp:effectExtent l="0" t="0" r="0" b="0"/>
                  <wp:docPr id="8" name="Core Policy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re Policy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Rydym yn myfyrio ar ein profiadau ac yn dysgu ohony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INCLUDEPICTURE  "https://www.wales.nhs.uk/gallery/Reflect and Learn.jpg" \* MERGEFORMATINET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drawing>
                <wp:inline distT="0" distB="0" distL="0" distR="0">
                  <wp:extent cx="914400" cy="8089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Rydym yn ceisio gwella ein gofal n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INCLUDEPICTURE  "https://www.wales.nhs.uk/gallery/Improve Our Care.jpg" \* MERGEFORMATINET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drawing>
                <wp:inline distT="0" distB="0" distL="0" distR="0">
                  <wp:extent cx="896620" cy="8001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6D9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Rydym yn gweithio mewn partneriaeth ac fel tî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6D9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INCLUDEPICTURE  "https://www.wales.nhs.uk/gallery/Partnership and Team.jpg" \* MERGEFORMATINET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drawing>
                <wp:inline distT="0" distB="0" distL="0" distR="0">
                  <wp:extent cx="924560" cy="8089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Rydym yn canolbwyntio ar lesiant ac at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INCLUDEPICTURE  "https://www.wales.nhs.uk/gallery/Wellbeing and Prevention.jpg" \* MERGEFORMATINET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drawing>
                <wp:inline distT="0" distB="0" distL="0" distR="0">
                  <wp:extent cx="904240" cy="8178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6D9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Rydym yn gwerthfawrogi pawb sy'n gweithio i'r GI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6D9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t xml:space="preserve">INCLUDEPICTURE  "https://www.wales.nhs.uk/gallery/Partnership and Team.jpg" \* MERGEFORMATINET </w:t>
            </w:r>
            <w:r>
              <w:rPr>
                <w:rFonts w:eastAsia="Arial" w:cs="Arial" w:ascii="Arial" w:hAnsi="Arial"/>
                <w:b/>
                <w:color w:val="0D6D91"/>
                <w:sz w:val="24"/>
                <w:szCs w:val="24"/>
                <w:lang w:val="cy-GB" w:bidi="cy-GB"/>
              </w:rPr>
              <w:drawing>
                <wp:inline distT="0" distB="0" distL="0" distR="0">
                  <wp:extent cx="924560" cy="8089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CRYNODEB O'R SWYD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erfformio gweithdrefnau endosgopi gastroberfeddol yn annibynnol, gan gynnwys amrywiaeth o dechnegau diagnostig a therapiwtig gyda'r nod o atal canser a lleihau'r amser o gael diagnosis fel rhan o'r Llwybr Canser Sengl. Mae'r gweithdrefnau hyn yn gofyn am ardystiad arbennig a hyfforddiant arbenigol gan y Cyd-grŵp Cynghori ar Endosgopi (JAG) a byddant yn cael eu cynnal i safon Uwch Ymarferwyr Meddygol achrededig JAG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neud diagnosis a thrin amrywiaeth o gyflyrau anfalaen a malaen yn annibynnol, yn aml fel y clinigwr endosgopi uchaf ar y safle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eoli llwyth achosion cleifion Gastroenteroleg yn annibynnol, gan ddarparu gwasanaeth diagnostig a therapiwtig ymreolaethol, yn aml yn gweithredu fel yr unig weithiwr gofal iechyd proffesiynol y bydd cleifion yn dod i gysylltiad ag ef yn ystod eu taith drwy ofal eilaidd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Ymarfer a dangos lefelau arbenigol o farn glinigol, disgresiwn a gwneud penderfyniadau clinigol. Bod yn gyfrifol am wneud diagnosis o gyflyrau gastroberfeddol anfalaen a malaen a thrafod canfyddiadau archwiliadau o'r fath gyda'r cleifion a chynllunio rheolaeth briodol ar gyfer cleifion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cy-GB" w:bidi="cy-GB"/>
              </w:rPr>
              <w:t xml:space="preserve">Cael eich cydnabod yn gyfrifol am reoli cleifion gastroenteroleg ac endosgopi fel y dangosir mewn portffolio cyfredol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cy-GB" w:bidi="cy-GB"/>
              </w:rPr>
              <w:t xml:space="preserve">Cynnal archwiliad ac ymchwil a fydd cael effaith ar wella safonau gofal cleifion yn uniongyrchol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cy-GB" w:bidi="cy-GB"/>
              </w:rPr>
              <w:t>Addysgu endosgopyddion dan hyfforddiant, a fydd yn cynnwys Endosgopyddion Clinigol eraill yn ogystal ag Uwch Feddygon Meddygol a Llawfeddygol (lefel Cofrestrydd ac Ymgynghorydd)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cy-GB" w:bidi="cy-GB"/>
              </w:rPr>
              <w:t>Darparu gwasanaethau addysgu ac addysg ar gyfer y gweithlu nyrsio endosgopi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cy-GB" w:bidi="cy-GB"/>
              </w:rPr>
              <w:t>Yn meddu ar gymhwyster Presgripsiynydd  Anfeddygol annibynnol neu'n gweithio tuag 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DYLETSWYDDAU/CYFRIFOLDEBA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Cynllunio a Dylunio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eoli llwyth achosion eich hun yn annibynnol, yn aml fel yr unig weithiwr gofal iechyd proffesiynol y bydd y claf yn dod ar ei draws yn ystod ei daith drwy ofal eilaidd. Bydd hyn yn cynnwys derbyn a phrosesu gwybodaeth hynod gymhleth a dehongli a chyflwyno'r wybodaeth hon i gleifion a gweithwyr gofal iechyd proffesiynol eraill, megis Radiolegwyr, Patholegwyr, ac Uwch Ymgynghorwyr Meddygol a Llawfeddygol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Cynllunio a threfnu llwyth gwaith eich hun yn annibynnol gan sicrhau bod sefyllfaoedd annisgwyl ac argyfyngus yn cael eu blaenoriaethu a'u cynnwys mewn modd hyblyg. 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ydweithio ag asiantaethau hybu iechyd i gynllunio a chymryd rhan mewn ymgyrchoedd lleol a chenedlaethol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northwyo ag arweinyddiaeth nyrsio clinigol strategol lleol ar gyfer gwasanaethau Gastroenteroleg ac endosgopi gyda’r nod o herio a dylanwadu ar gyfeiriad gwasanaethau a gweithio fel ymarferydd tra arbenigol yn y meysydd hyn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Gweithredu’n annibynnol ar sail eich dehongliad eich hun o ganllawiau a pholisïau clinigol, proffesiynol, gweinyddol, technegol a gwyddonol eang, gan gynghori’r sefydliad yn aml ar sut y dylid dehongli’r polisïau a’r canllawiau hyn, gyda chyngor achlysurol gan glinigwyr eraill; mae tystiolaeth endosgopi yn newid ac yn esblygu'n barhaus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efnogi cydweithwyr lle nad yw protocolau safonol yn berthnasol a defnyddio gwybodaeth a sgiliau arbenigol i wneud cynigion, argymhellion a phenderfyniadau priodol i ddarparu safonau uchel o ofal.</w:t>
            </w:r>
          </w:p>
          <w:p>
            <w:pPr>
              <w:pStyle w:val="Normal"/>
              <w:spacing w:lineRule="auto" w:line="240" w:before="0" w:after="0"/>
              <w:rPr>
                <w:rStyle w:val="Normalchar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Gwella a Monitro</w:t>
            </w:r>
          </w:p>
          <w:p>
            <w:pPr>
              <w:pStyle w:val="BodyText2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od yn rhagweithiol wrth ddatblygu ffyrdd newydd o weithio; gan gynnwys mentrau a arweinir gan Ymarferwyr Nyrsio er mwyn gwella ansawdd bywyd cleifion, cyfyngu ar glefydau a galluogi mynediad cyflymach at wasanaethau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redu a chynnal polisïau a phrotocolau sy’n effeithio ar wasanaethau endosgopi ar draws y Bwrdd Iechyd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ydymffurfio â holl bolisïau a gweithdrefnau’r Bwrdd Iechyd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ydymffurfio â'r holl ofynion hyfforddi statudol a gorfodol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adw at God y Cyngor Nyrsio a Bydwreigiaeth (NMC) (2018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adw at saith piler llywodraethu clinigol: addysg a hyfforddiant, archwilio clinigol, effeithiolrwydd clinigol, ymchwil a datblygu, bod yn agored, rheoli risg, a rheoli gwybodaet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ydymffurfio â fframwaith strategol y Bwrdd Iechyd ar gyfer Nyrsio, Bydwreigiaeth ac Ymwelwyr Iechyd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ydymffurfio â holl ofynion Iechyd a Diogelwch, gan gynnwys polisi codi a chario'r Bwrdd Iechyd.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jc w:val="both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ynnal archwiliadau clinigol rheolaidd i fonitro sawl agwedd ar wasanaethau endosgopi, gan gynnwys ansawdd paratoi'r coluddyn a dangosyddion perfformiad JAG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jc w:val="both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Lledaenu canfyddiadau ymchwil ac archwilio i aelodau eraill o staff ac arweinwyr cyfarwyddiaethau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jc w:val="both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ynhyrchu papurau ymchwil a chanfyddiadau archwilio i'w cyhoeddi a'u cyflwyno mewn cynadleddau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jc w:val="both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ychwyn, datblygu a chymryd rhan mewn rhaglenni ymchwil a datblygu sy'n cefnogi amcanion y gyfarwyddiaeth Gastroenteroleg a diddordeb cenedlaethol a rhyngwladol yr arbenigedd endosgopi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rannu at ddatblygiad a gwasanaethau Gastroenteroleg ac Endosgopi drwy weithredu newid fel rhan o broses achredu JAG ar gyfer unedau endosgop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Cyfathrebiadau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Defnyddio sgiliau cyfathrebu tra datblygedig i gyflwyno newyddion am ddiagnosis i gleifion mewn modd gwybodus ac empathetig. Bydd hyn yn aml yn cynnwys trafod gwybodaeth hynod sensitif mewn amgylcheddau hynod emosiynol, megis cyflwyno newyddion am ddiagnosis sy’n newid bywydau, fel canser, i gleifion a allai fod â rhwystrau cyfathrebu hefyd, megis anawsterau dysgu neu broblemau iechyd meddwl eraill. Cyfuno gwybodaeth o nifer o ffynonellau er mwyn helpu i wneud penderfyniadau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Rhoi esboniadau llawn a chytbwys i gleifion o weithdrefnau endosgopi a radioleg, gan gynnwys manteision a risgiau, er mwyn galluogi cleifion i wneud dewis gwybodus a rhoi caniatâd gwybodus yn unol â Pholisi Cydsyniad y Bwrdd Iechyd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Lle nad oes gan gleifion y galluedd i roi caniatâd gwybodus, gweithio gyda chleifion ac eiriolwyr i hwyluso mynediad at wasanaeth sydd er budd pennaf y claf ac sy’n cyd-fynd ag unrhyw ddymuniadau a oedd ganddynt tra roedd ganddynt alluedd yn unol â Deddf Galluedd Meddyliol (2005)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Dogfennu pob agwedd ar y gofal a ddarperir yn gywir, gan gynnwys cynhyrchu adroddiadau endosgopi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Darparu data archwilio ac ymchwil pan ofynnir amdano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Ymgysylltu a sicrhau perthynas waith dda ag amrywiaeth o weithwyr proffesiynol a thimau clinigol ac anghlinigol amlddisgyblaethol e.e., </w:t>
            </w: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Ymgynghorwyr, uwch reolwyr ac Arweinwyr Clinigol, Meddygon Teulu ac at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mryd rhan mewn nifer o Rwydweithiau Cenedlaethol e.e. Cymdeithas Gastroenteroleg Prydain (BSG), Cyd-grŵp Cynghori ar Endosgopi Gastro-berfeddol (JAG), Cymdeithas Gastroenteroleg ac Endosgopi Cymru (WAGE), Sgrinio Coluddion Cymru (BSW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Clinigol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alw am a chynnal amrywiaeth o ymchwiliadau clinigol, gan gynnwys gweithdrefnau endosgopig, gweithdrefnau radiolegol, profion gwaed, a phrofion ysgarthol, adolygu canlyniadau a gweithredu arnynt yn annibynnol.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tblygu a chyflwyno rhaglenni gofal arbenigol, lle bydd yr Endosgopydd Clinigol yn cynnal asesiadau corfforol, archwiliadau ac ymchwiliadau, gwneud diagnosis o ystod o gyflyrau, phenderfynu’n annibynnol ar driniaeth a chynlluniau dilynol.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agnodi'n annibynnol (pan fo'n gymwys) a rhoi amrywiaeth o feddyginiaethau, gan gynnwys cyffuriau rheoledig a meddyginiaethau all-drwydded a ddefnyddir ar gyfer therapïau endosgopig.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od yn atebol am ddarparu a gweithredu gofal clinigol arbenigol yn uniongyrchol o ddydd i ddydd ar draws maes eang gwasanaethau gastroenteroleg ac endosgop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arparu adroddiadau manwl a thryloyw ar lwyth gwaith a chanlyniadau, fel y dangosir mewn portffolio ymarfer, gan gynnwys penderfyniadau ar sail achosion ac adborth aml-ffynhonnell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Cydymffurfio â rheoliadau Iechyd a Diogelwch a COSHH a gweithredu yn unol â hynny e.e. trin hylifau corfforol, sbesimenau’n ddyddi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rparu cyngor arbenigol sy'n cyfrannu at ddiagnosis effeithiol o gleifion gan gynnwys dadansoddi a chyfuno ystod eang o wybodaeth a gofal ac addysg cleifion gastroenteroleg.  Gall hyn fod yn glinigol neu'n anghlinigol yn ei hanfod.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rparu gwasanaeth hynod arbenigol, clinigol, technegol ar ffurf endosgopïau diagnostig a therapiwtig i wneud diagnosis a chychwyn triniaeth ar gyfer ystod o gyflyrau, gan gynnwys polypau colonig, clefyd llid y coluddyn, a chanser gastroberfedd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rparu gwasanaethau technegol clinigol arbenigol i gleifion, h.y., gweithdrefnau endosgopig, cario llwyth achosion o dros 1000 o gleifion ac arfer barn glinigol wrth ddarparu gofal i gleifion a'u teuluoedd.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erfformio therapïau endosgopig, sy'n gofyn am y lefel uchaf o sgiliau corfforol, lefel uchel o fanylder, a chydsymudiad llaw, llygad a’r synhwyrau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od yn gyfrifol am ddefnyddio offer endosgopi hynod gymhleth a drud a ddefnyddir gennych chi ac eraill yn ddiogel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Cynnal asesiad risg yn ôl yr angen i sicrhau systemau gwaith dioge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Cyllid a Chyllideb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eddu ar ymwybyddiaeth gyllidebol wrth ragnodi meddyginiaethau a thriniaethau i gleifion, gan gynnwys gofyn am brofion radiolegol a haematolegol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yfrifol am ddefnyddio offer ac ategolion endosgopig drud a hynod gymhleth yn ddiog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Rheolaeth, Arweinyddiaeth a Hyfforddiant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Dysgu a chyflwyno hyfforddiant endosgopi i Endosgopyddion Clinigol eraill yn ogystal ag Uwch Gofrestryddion ac Ymgynghorwyr.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Hwyluso a chyflwyno hyfforddiant damcaniaethol ac ymarferol i'r gweithlu nyrsio endosgopi yn rheolaidd.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rPr>
                <w:rStyle w:val="Normalchar1"/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northwyo i reoli ac addysgu gofal gastroenteroleg ac endosgopi ar gyfer y Bwrdd Iechyd ar gyfer pob grŵp disgyblu perthnasol h.y. gweithwyr cymorth gofal iechyd, myfyrwyr nyrsio a nyrsys cofrestredig.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Sicrhau y cyflawnir eich ymarfer a'ch datblygiad eich hun mewn perthynas ag Ymarfer Uwch drwy gadw portffolio Ymarfer Uwch.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Bod yn aelod gweithgar o grwpiau Endosgopyddion Clinigol lleol a chenedlaethol a chymdeithasau Gastroenteroleg fel BSG a Chymdeithas Endosgopi Gastroberfeddol Cymru (WAGE), gan fynychu a chefnogi cyfarfodydd lle bo’n briodol.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Gweithredu fel model rôl a meithrin ac annog datblygiad staff.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ymryd rhan weithredol mewn goruchwyliaeth glinigol.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ddangos eich datblygiad personol eich hun gyda dysgu hunangyfeiriedig a nodi a chael mynediad at gyfleoedd datblygu mewnol ac allanol, fel y gwelir yn y portffolio ymarf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efnogi’r tîm ehangach i gynnal perfformiad gwasanaethau endosgopi, gan gynnwys lleihau amseroedd aros ar gyfer y Llwybr Canser Sengl a safonau IBD BS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 xml:space="preserve">Defnyddio gwybodaeth ac arbenigedd damcaniaethol ac ymarferol uwch ar draws nifer o weithdrefnau ac arferion i ddarparu ystod o wasanaethau clinigol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Arddangos y gallu i hyrwyddo gwybodaeth a sgiliau arbenigol o fewn y tîm amlddisgyblaethol ac o fewn y maes gastroenteroleg ac endosgopi, gan ddefnyddio arfer gorau sy'n seiliedig ar dystiolaeth ar gyfer pob ymyriad claf</w:t>
            </w:r>
          </w:p>
          <w:p>
            <w:pPr>
              <w:pStyle w:val="Normal"/>
              <w:spacing w:lineRule="auto" w:line="240" w:before="0" w:after="0"/>
              <w:rPr>
                <w:rStyle w:val="Normalchar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Digidol a Gwybodaeth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Yn hyfedr wrth ddefnyddio amrywiaeth o feddalwedd gweinyddol a chlinigol, gan gynnwys Porth Clinigol Cymru, Microsoft Office a meddalwedd adrodd endosgopi.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Style w:val="Normalchar1"/>
                <w:rFonts w:ascii="Arial" w:hAnsi="Arial" w:cs="Arial"/>
              </w:rPr>
            </w:pPr>
            <w:r>
              <w:rPr>
                <w:rStyle w:val="Normalchar1"/>
                <w:rFonts w:eastAsia="Arial" w:cs="Arial" w:ascii="Arial" w:hAnsi="Arial"/>
                <w:lang w:val="cy-GB" w:bidi="cy-GB"/>
              </w:rPr>
              <w:t>Cyfrannu at adroddiadau blynyddol gan ddefnyddio rhaglenni Microsoft Office (gan ddefnyddio fformiwlâu).</w:t>
            </w:r>
          </w:p>
          <w:p>
            <w:pPr>
              <w:pStyle w:val="Normal"/>
              <w:spacing w:lineRule="auto" w:line="240" w:before="0" w:after="0"/>
              <w:rPr>
                <w:rStyle w:val="Normalchar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-23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1Cynllun Swydd</w:t>
            </w:r>
          </w:p>
          <w:p>
            <w:pPr>
              <w:pStyle w:val="ListParagraph"/>
              <w:spacing w:lineRule="auto" w:line="240" w:before="0" w:after="0"/>
              <w:ind w:left="-23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o 37.5 awr yr wythno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Cyflwyno’r sesiynau canlynol: (enghraifft: i’w diwygio i weddu i ofynion y Bwrdd Iechyd, argymhelliad cenedlaethol yw 4/5 rhestr yr wythnos)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2164"/>
              <w:gridCol w:w="1471"/>
              <w:gridCol w:w="1351"/>
              <w:gridCol w:w="1711"/>
              <w:gridCol w:w="1711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AMSER / DYDD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Dydd Llun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Dydd Mawrth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Dydd Mercher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Dydd Iau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Dydd Gwener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09.00 i 12.45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Rhestr Endosgopi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Rhestr Endosgopi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Ymchwil / Addysgu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Rhestr Endosgopi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Rhestr Endosgopi / Rhestr Hyfforddi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13.15 i 17.00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Clinig / Tîm Amlddisgyblaethol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Datblygiad proffesiynol personol / Addysg a hyfforddiant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Rhestr Endosgopi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Dyletswyddau Clinigol Erail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cy-GB" w:bidi="cy-GB"/>
                    </w:rPr>
                    <w:t>Dyletswyddau Clinigol Eraill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ydd angen hyblygrwydd o amgylch sesiynau anghlinigol er mwyn gallu bodloni'r holl gydranna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cy-GB" w:bidi="cy-GB"/>
        </w:rPr>
        <w:t>MANYLEB Y PERS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97"/>
        <w:gridCol w:w="2228"/>
        <w:gridCol w:w="2979"/>
      </w:tblGrid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NODWEDDI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HANFODO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YMUNO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ULL 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SESU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Cymwyster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/neu Wybod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wr gofal iechyd proffesiynol cofrestredig: e.e., cofrestriad NMC neu HCPC (neu gofrestriad perthnasol arall e.e. PAMV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ddysg lefel meistr mewn ymarfer uwch a/neu endosgop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Endosgopydd achrededig J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esgripsiynydd annibynnol (i'w gyflawni o fewn 18 mis i ddechrau'r swyd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mhwyster Mentora / Addys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wrs Hyfforddi'r Hyfforddwr JAG wedi'i gwblh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Tystysgrif atgyfeirio radioleg anfeddygol (gweithio tuag a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elod o gyfadran JAG END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furflen gais a chamau gwirio cyn cyflogi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Prof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alltwriaeth gyffredinol / gwybodaeth nyrsio o nyrsio gastroberfeddol a cholonolrefr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Tystiolaeth o ddatblygiad proffesiynol/gwasan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fiad cadarn o weithio yn yr amgylchedd endosgopi fel uwch glinigw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fiad o weithredu JAG/G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blaenoriaethu llwyth gwaith a chyfarwyddo cydweithwy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rheoli amser yn effeithi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gweithio o fewn tîm amlddisgyblaethol maw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addasu i amgylchedd gwaith sy'n new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giliau TG hyderu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fiad o weithio fel endosgopydd achrededig JA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furflen gais a chyfweliad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oniau 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Galluoe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y-GB" w:bidi="cy-GB"/>
              </w:rPr>
              <w:t>Diplomyddol a phendant</w:t>
            </w:r>
          </w:p>
          <w:p>
            <w:pPr>
              <w:pStyle w:val="Normal11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y-GB" w:bidi="cy-GB"/>
              </w:rPr>
              <w:t>Gweithio hyblyg</w:t>
            </w:r>
          </w:p>
          <w:p>
            <w:pPr>
              <w:pStyle w:val="Normal11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y-GB" w:bidi="cy-GB"/>
              </w:rPr>
              <w:t>Yn gallu ymdopi â chleifion dan straen eithafol, mewn amgylchiadau clinigol a chymdeithasol</w:t>
            </w:r>
          </w:p>
          <w:p>
            <w:pPr>
              <w:pStyle w:val="Normal11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y-GB" w:bidi="cy-GB"/>
              </w:rPr>
              <w:t>Yn gallu ysgogi ac arloesi a newid arfer</w:t>
            </w:r>
          </w:p>
          <w:p>
            <w:pPr>
              <w:pStyle w:val="Normal11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y-GB" w:bidi="cy-GB"/>
              </w:rPr>
              <w:t>Yn gallu herio ffiniau traddod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o’n dda mewn tîm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siarad Cymrae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weliad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r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furflen gais a chyfweli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67"/>
        <w:gridCol w:w="567"/>
        <w:gridCol w:w="567"/>
        <w:gridCol w:w="567"/>
        <w:gridCol w:w="567"/>
        <w:gridCol w:w="567"/>
        <w:gridCol w:w="2757"/>
      </w:tblGrid>
      <w:tr>
        <w:trPr>
          <w:trHeight w:val="1398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Ffactorau Ymdr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6"/>
              <w:spacing w:lineRule="auto" w:line="240" w:before="240" w:after="6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yddi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Wythno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Mi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&gt; Mis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cy-GB" w:bidi="cy-GB"/>
              </w:rPr>
              <w:t>Enghraifft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mdrech Gorfforol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o dan amodau corfforol anghyfforddus/annify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erfformio gweithdrefnau endosgopig gan ddod ar draws ysgarthion, llieiniau budr, cyfog, bustl dro ar ôl tro. Cyfnodau hir yn cynnal endosgopïau mewn ystafell sydd wedi'i thywyllu'n weledol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o mewn amgylchiadau corfforol cyfyng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'r ardal perfformio endosgopi yn golygu bod angen sefyll rhwng y stac endosgopi a'r troli. Mae'r ardal yn gyfyng iawn gan fod gwifren yr endosgop yn eithaf byr ac wedi'i chlymu i'r stac.  Gall hyn achosi anawsterau wrth geisio symud y sgôp a'r claf. Gall hyn ddigwydd 12 gwaith yn ystod y diwrnod gwaith am gyfnodau o 30 munud i 1 awr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Gwneud symudiadau ailadroddu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Sgiliau corfforol cymhleth wrth wneud symudiadau ailadroddus i lywio, trin a symud yr endosgop wrth berfformio gweithdrefnau endosgopig e.e. llywio torc, symud olwynion yr endosgopi gan wrthio’r endosgop ar yr un pryd, sy’n gofyn am sgiliau echddygol manwl gywir 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Trin gwrthrycha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giliau corfforol cymhleth i drin ategolion yn ystod gweithdrefnau endosgopig e.e., wrth gymryd biopsi, tynnu polyp sy'n gofyn am sgiliau echddygol manwl gywir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efyll/eistedd heb lawer o le i symud am gyfnodau hi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Sefyll am gyfnodau hir o amser heb gyfle i leddfu'r ystum hwnnw wrth gynnal gweithdrefnau endosgopig o hyd at 30 munud i 1 awr o hyd, sy’n cael eu hailadrodd hyd at 6-12 gwaith y dydd. Gall gwaith swyddfa hefyd olygu cyfnodau hir o eistedd i gwblhau gwaith electronig neu ysgrifenedig. 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rcydu, troi, plygu neu ymesty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dsymudiad ardderchog rhwng y llaw a’r llygad a’r synhwyrau. Ymestyn, cyrcydu, troelli a phlygu yn ystod archwiliad endosgopig er mwyn llywio torc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efyll/cerdded am gyfnodau sylweddol o amse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Sefyll i berfformio gweithdrefnau endosgopig heb gyfle i symud hyd at 5 gwaith yr wythnos am 4 awr 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thio/tynnu trolïau neu deby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thio trolïau cleifion o’r ystafell adfer i ystafell driniaeth endosgopig gyfagos, tua 3 gwaith y dydd.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mdrech Feddyliol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Cynnal ymyriadau clinigol/gofal cymdeithasol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neud penderfyniadau annibynnol dyddiol ynghylch rheoli symptomau cymhleth, asesu cleifion, gwneud diagnosis, ymyriadau a rhoi cymorth seicolegol cymhleth. Ymyriadau clinigol drwy archwilio a chynnal gweithdrefnau clinigol perthnasol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dansoddi ystadega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all defnydd amser dyddiol fod yn 1-2 awr y dydd - canlyniadau ymchwiliad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fnyddio offer/peirianna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redu a bod yn gyfrifol am offer endosgopig drud a bregus gwerth hyd at £250,000 a datrys problemau yn ymwneud â’r offer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aratoi adroddiadau manw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Paratoi adroddiadau endosgopig manwl ar bob claf, hyd at 12 gwaith y dydd. Cyfrifo dosau tawelu, diagnosis gwahaniaethol, diagnosis, triniaeth a chynlluniau dilynol i safon Endosgopydd Ymarferydd Meddygol. 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irio dogfenna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1-1.5 awr yr wythnos. Gall hyn gynnwys dogfennau’r ward, canlyniadau a chanlyniadau triniaethau. Dogfennau cleifion penodol gan gynnwys canlyniadau histoleg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yrru cerby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I ac o'r gwaith, rhwng safleoedd gwaith gan gynnwys mynd i’r gymuned i asesu cleifion endosgopig neu gastroenteroleg. Rhaid bod yn berchen car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neud cyfrifiada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igwydd yn ddyddiol wrth ragnodi therapïau cyffuriau, cyfrifo dosau cyffuriau tawelyddu o feddyginiaeth reoledig at ddibenion tawelyddu ymwybodol. Defnydd o amser 1-2 awr y dydd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neud diagnosis clinigo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igwyddiad dyddiol rhwng 4-7 awr y dydd. Cleifion endosgopig a gastroenteroleg, mewnol, allanol, Ward a chymunedol.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mdrech Emosiynol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sesu (e.e. teipio/trosglwyddo) newyddion am ddigwyddiadau hynod ofid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Prosesu adroddiadau endosgopig/clinig/ward sy'n cyflwyno newyddion drwg bob dydd e.e. diagnosis canser, diagnosis o gyflyrau sy'n newid bywyd: clefyd llid y coluddyn, methiant therapi meddygol, tynnu'r coluddyn a chreu stoma. 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oi newyddion drwg i gleifion/ cleientiaid/gofalwyr/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oi newyddion drwg i gleifion a'u teuluoedd e.e. diagnosis canser, diagnosis o gyflyrau sy'n newid bywyd: clefyd llid y coluddyn, methiant therapi meddygol, y penderfyniad o dynnu'r coluddyn a chreu stoma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mdrin â sefyllfaoedd/amgylchiadau anodd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lio bob dydd â chleifion sy’n mynd drwy weithdrefnau endosgopig anodd / anghyfforddus / sy’n eu hypsetio / sy’n creu embaras. Adweithiau niweidiol i dawelyddion ymwybodol, sefyllfaoedd brys e.e. trydylliad, gwaedu helaeth, ataliad y galon / anadlol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yfrifol am ddarparu cefnogaeth emosiynol i staff rheng flae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ewn sefyllfaoedd anodd ac emosiynol, darperir cefnogaeth 2-3 gwaith y mis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athrebu digwyddiadau sy'n newid bywydau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oi diagnosis dyddiol o gyflyrau sy'n newid bywyd: clefyd llid y coluddyn, methiant therapi meddygol, y penderfyniad o dynnu'r coluddyn a  chreu stoma. Cynghori / cwnsela cleifion a'u teuluoedd ynghylch rhaglenni triniaeth y gallent ei chael yn anodd eu derbyn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mdrin â phobl ag ymddygiad herio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lio ag ymddygiad heriol oherwydd cyflyrau gorbryder enbyd, ymateb i dawelydd ymwybodol a roddir a rhoi newyddion drwg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modau Gweithio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ogleuon annymuno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mlder y digwyddiad - 6-12 gwaith y dydd. Amlygiad / risgiau o hylifau corfforol, cynnwys gastrig a cholo-rectol yn arwain at arogleuon annymunol yn ystod gweithdrefnau endosgopi e.e. ysgarthion, cyfog, bustl, gwaed ysgarthol / gastrig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fnyddio Uned Arddangos Weledol fwy neu lai yn barha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fnydd aml o VDU - 3 awr y dydd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ylweddau annymunol /gwastraff nad yw'n wastraff cartref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Gwaredu ategolion endosgopig gan gynnwys gefeiliau biopsi, maglau, chwistrellwyr, fformalin. 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ylweddau heintus/Llieiniau Bud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6-12 gwaith y dydd ar ôl i gynnwys gastrig neu golo-rectol ollwng yn ystod gweithdrefnau endosgopig, yn enwedig ysgarthion, gwaed, wrin, cyfog, bustl, mwydod a pharasitiaid gastroberfeddol eraill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Hylifau'r corff, ysgarthion, cyfo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6-12 gwaith y dydd yn ystod gweithdrefnau endosgopig. 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arpar neu ardaloedd gwaith halogedig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Offer endosgopig a ddefnyddir i archwilio cleifion a allai fod wedi’u heintio yn hysbys/anhysbys gydag MRSA, CDiff, hepatitis, CJD, HIV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yrru/cael eich gyrru mewn sefyllfaoedd arfe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yrru i ac o wahanol safleoedd BILl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hwain neu la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igwydd yn aml – 2-3 episod y mis gan gynnwys llyngyr perfeddol.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od i gysylltiad â chemegau/sylweddau peryglus  sydd/nad ydynt mewn cynwysydd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Risg o hylif cemegol a ddefnyddir i wneud gwaith glanhau endosgopig yn gollwng yn ystafell y weithdrefn endosgopig ac yn yr ystafell drws nesaf. 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od i gysylltiad ag ymddygiad ymosodol ar lafar lle nad oes llawer o gymort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Amlygiad/risg o ymddygiad ymosodol/heriol yn enwedig gan gleifion sydd wedi cael cyffur tawelyddu ymwybodol, cleifion/teuluoedd blin neu ofidus. 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od i gysylltiad ag ymddygiad ymosodol corfforol lle nad oes llawer o gymorth neu lle nad oes cymorth o gw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mlygiad/risg o ymddygiad ymosodol/heriol yn enwedig gan gleifion sydd wedi cael cyffur tawelyddu ymwybodol, cleifion/teuluoedd blin neu ofidu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GOFYNION CYFFREDINOL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ylid cynnwys y rhai sy'n berthnasol i ofynion y swydd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erthoedd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Mae'n ofynnol i holl weithwyr y Bwrdd Iechyd ddangos a gwreiddio'r Datganiadau Gwerthoedd ac Ymddygiad er mwyn iddynt ddod yn rhan annatod o fywyd gwaith deiliad y swydd a gwreiddio'r egwyddorion yn niwylliant y sefydli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eithwyr Iechyd Proffesiynol Cofrestredig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Mae’n ofynnol i bob cyflogai y mae disgwyl iddynt gofrestru â chorff proffesiynol, i’w galluogi i ymarfer o fewn eu proffesiwn, gydymffurfio â’u cod ymddygiad a gofynion eu cofrestriad proffesiyn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eithwyr Cymorth Gofal Iechyd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 Gweithwyr Cymorth Gofal Iechyd yn gwneud cyfraniad gwerthfawr a phwysig at ddarparu gofal iechyd o ansawdd uchel.  Mae Cod Ymddygiad cenedlaethol GIG Cymru yn disgrifio’r safonau ymddygiad a’r agwedd sy’n ofynnol gan bob Gweithiwr Cymorth Gofal Iechyd a gyflogir gan GIG Cymru.  Mae gan Weithwyr Cymorth Gofal Iechyd gyfrifoldeb, a dyletswydd gofal, i sicrhau na fydd eu hymddygiad yn disgyn islaw’r safonau a nodir yn y Cod, ac i sicrhau na fydd unrhyw weithred neu esgeulustod ar eu rhan yn peryglu diogelwch a llesiant defnyddwyr gwasanaeth a’r cyhoedd pan fyddant yn eu gofa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Cymhwysedd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Ni ddylai deiliad y swydd weithio y tu hwnt i’w lefel cymhwysedd ddiffiniedig ar unrhyw adeg.  Os oes pryderon ynghylch hyn, dylai deiliad y swydd eu trafod ar unwaith gyda’u Rheolwr/Goruchwyliwr.  Mae’n ddyletswydd ar gyflogeion i hysbysu eu Rheolwr/Goruchwyliwr os ydynt yn amau eu cymhwysedd eu hunain i gyflawni dyletswydd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ysgu a Datblygu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Rhaid i’r holl staff gymryd rhan mewn prosiectau ymsefydlu ar lefel Gorfforaethol ac Adrannol a rhaid sicrhau bod unrhyw ofynion hyfforddiant statudol/gorfodol yn gyfredol ac wedi eu diweddaru.  Lle ystyrir hynny’n briodol, bydd yn ofynnol i staff ddangos tystiolaeth o ddatblygiad proffesiynol parhaus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rfarnu Perfformiad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Rydym wedi ymrwymo i ddatblygu ein staff ac rydych yn gyfrifol am gymryd rhan mewn Adolygiad Datblygu Perfformiad Blynyddol ar gyfer y swydd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Iechyd a Diogelwch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Mae gan holl gyflogeion y sefydliad ddyletswydd gofal statudol am eu diogelwch personol eu hunain a diogelwch eraill y gall eu gweithredoedd neu eu hesgeulustod effeithio arnynt.   Mae’n ofynnol i’r deiliad swydd gydweithio â’r rheolwyr i alluogi’r sefydliad i gyflawni ei ddyletswyddau cyfreithiol ei hun ac i roi gwybod am unrhyw sefyllfaoedd peryglus neu offer diffygiol.  Rhaid i’r deiliad swydd gadw at bolisïau Rheoli Risg, Iechyd a Diogelwch a pholisïau cysylltiedig y sefydlia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Rheoli Risg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Mae rheoli risg yn rhagweithiol yn un o elfennau safonol y rôl, ac mae'n gyfrifoldeb ar bob aelod o staff yn y sefydliad i sicrhau hyn ym mhopeth a wna.  Mae hyn yn cynnwys asesu risg pob sefyllfa, cymryd camau priodol a rhoi gwybod am yr holl ddigwyddiadau, damweiniau y bu ond y dim iddynt ddigwydd a pheryglon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Y Gymraeg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’n rhaid i bob cyflogai gyflawni ei ddyletswyddau mewn modd sy’n cydymffurfio’n llawn â gofynion Cynllun Iaith Gymraeg y sefydliad, ynghyd ag achub ar bob cyfle i hyrwyddo’r Gymraeg wrth ddelio â’r cyhoedd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Llywodraethu Gwybodaeth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Rhaid i’r deiliad swydd fod yn ymwybodol bob amser o bwysigrwydd cynnal cyfrinachedd a diogelwch gwybodaeth a gesglir yn ystod cyflawni ei ddyletswyddau.  Mewn llawer o achosion, bydd hyn yn cynnwys mynediad at wybodaeth bersonol sy’n ymwneud â defnyddwyr gwasanaeth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iogelu Data: 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aid i ddeiliad y swydd drin yr holl wybodaeth, p’un a yw honno’n wybodaeth gorfforaethol neu’n wybodaeth am staff neu gleifion, mewn modd cyfrinachol yn unol â darpariaethau’r Ddeddfwriaeth Gyffredinol ar Ddiogelu Data a Pholisi Sefydliadol.  Ystyrir unrhyw achos o dorri cyfrinachedd o’r fath yn drosedd ddisgyblu ddifrifol, a all arwain at ddiswyddo a/neu erlyniad o dan ddeddfwriaeth statudol gyfredol a Pholisi Disgyblu’r Bwrdd Iechyd neu’r Ymddiriedolaeth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Rheoli Cofnodion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Fel cyflogai’r sefydliad hwn, mae’r deiliad swydd yn gyfrifol yn ôl y gyfraith am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yr holl gofnodion y mae’n eu casglu, yn eu creu neu’n eu defnyddio fel rhan o’i waith o fewn y sefydliad (gan gynnwys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iechyd cleifion, iechyd neu anafiadau staff, materion ariannol, personol a gweinyddol), ar bapur neu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 gyfrifiadur.  Ystyrir pob cofnod o’r fath yn gofnod cyhoeddus, ac mae gan ddeiliad y swydd ddyletswydd gyfreithiol i barchu cyfrinachedd defnyddwyr y gwasanaeth (hyd yn oed ar ôl i gyflogai adael y sefydliad).  Dylai’r deiliad swydd ymgynghori â’i reolwr os oes ganddo unrhyw amheuon ynghylch y dull priodol o reoli cofnodion y maent yn gweithio â nhw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Cydraddoldeb a Hawliau Dynol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Mae Dyletswydd Cydraddoldeb y Sector Cyhoeddus yng Nghymru yn rhoi dyletswydd gadarnhaol ar y Bwrdd Iechyd/Ymddiriedolaeth i hybu cydraddoldeb i bobl â nodweddion gwarchodedig, fel cyflogwr ac fel un sy’n darparu gwasanaethau cyhoeddus.  Ceir naw nodwedd warchodedig: oedran; anabledd; ailbennu rhywedd; priodas a phartneriaeth sifil; beichiogrwydd a mamolaeth; hil; crefydd neu gred; rhyw a chyfeiriadedd rhywiol.  Mae’r Bwrdd Iechyd/Ymddiriedolaeth wedi ymrwymo i sicrhau na fydd unrhyw ymgeisydd am swydd na gweithiwr yn cael ei drin yn llai ffafriol oherwydd unrhyw un o’r nodweddion uchod.  I’r perwyl hwn, mae gan y sefydliad Bolisi Cydraddoldeb ac mae disgwyl i bob gweithiwr gyfrannu at ei lwyddiant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Urddas yn y Gwaith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Mae’r sefydliad yn condemnio pob math o fwlio ac aflonyddu ac mae’n ymdrechu’n ddiwyd i geisio hyrwyddo gweithle lle mae gweithwyr yn cael eu trin yn deg a chydag urddas a pharch.  Gofynnir i bob aelod o staff roi gwybod am unrhyw ffurf ar fwlio ac aflonyddu i’w Reolwr Llinell neu i unrhyw Gyfarwyddwyr yn y sefydliad.  Ni fydd unrhyw ymddygiad amhriodol yn y gweithle yn cael ei oddef a bydd yn cael ei drin fel mater difrifol o dan Bolisi Disgyblu’r Bwrdd Iechyd/Ymddiriedolae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iriad gan y Gwasanaeth Datgelu a Gwahardd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Ni fydd angen gwiriad gan y Gwasanaeth Datgelu a Gwahardd ar ddeiliad y swydd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iogelu Oedolion a Phlant Sydd Mewn Perygl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’r sefydliad wedi ymrwymo i ddiogelu plant ac oedolion sy’n agored i niwed.  Rhaid i'r holl staff felly fynychu hyfforddiant Diogelu Plant ac Oedolion a bod yn ymwybodol o'u cyfrifoldebau o dan Weithdrefnau Cymru Gyfan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Rheoli Heintiau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Mae’r sefydliad wedi ymrwymo i fodloni ei rwymedigaethau i leihau heintiau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’r holl staff yn gyfrifol am amddiffyn a diogelu cleifion, defnyddwyr gwasanaeth, ymwelwyr a gweithwyr rhag y risg o gael heintiau sy’n gysylltiedig â gofal iechyd.  Mae'r cyfrifoldeb hwn yn cynnwys bod yn ymwybodol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o gynnwys Polisïau a Gweithdrefnau Atal a Rheoli Heintiau’r Bwrdd Iechyd/Ymddiriedolaeth a'u dilyn yn gyson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im Ysmygu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Er mwyn rhoi’r cyfle gorau i’r holl gleifion, ymwelwyr a staff fod yn iach, mae holl safleoedd y Bwrdd Iechyd, gan gynnwys yr adeiladau a’r tir o’u hamgylch, yn rhai di-fwg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6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atganiad Hyblygrwydd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Amlinellir dyletswyddau’r swydd yn y Swydd Ddisgrifiad ac ym Manyleb y Person a gellir eu newid gyda chytundeb y ddwy ochr o bryd i’w gilydd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cysill"/>
      <w:bookmarkStart w:id="1" w:name="cysill"/>
      <w:bookmarkEnd w:id="1"/>
    </w:p>
    <w:sectPr>
      <w:footerReference w:type="default" r:id="rId1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y-GB" w:bidi="cy-GB"/>
      </w:rPr>
    </w:pPr>
    <w:r>
      <w:rPr>
        <w:lang w:val="cy-GB" w:bidi="cy-GB"/>
      </w:rPr>
      <w:fldChar w:fldCharType="begin"/>
    </w:r>
    <w:r>
      <w:rPr>
        <w:lang w:val="cy-GB" w:bidi="cy-GB"/>
      </w:rPr>
      <w:instrText xml:space="preserve"> PAGE </w:instrText>
    </w:r>
    <w:r>
      <w:rPr>
        <w:lang w:val="cy-GB" w:bidi="cy-GB"/>
      </w:rPr>
      <w:fldChar w:fldCharType="separate"/>
    </w:r>
    <w:r>
      <w:rPr>
        <w:lang w:val="cy-GB" w:bidi="cy-GB"/>
      </w:rPr>
      <w:t>20</w:t>
    </w:r>
    <w:r>
      <w:rPr>
        <w:lang w:val="cy-GB" w:bidi="cy-GB"/>
      </w:rPr>
      <w:fldChar w:fldCharType="end"/>
    </w:r>
  </w:p>
  <w:p>
    <w:pPr>
      <w:pStyle w:val="Footer"/>
      <w:tabs>
        <w:tab w:val="clear" w:pos="720"/>
        <w:tab w:val="center" w:pos="6786" w:leader="none"/>
        <w:tab w:val="right" w:pos="1357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 w:before="0" w:after="210"/>
      <w:ind w:left="1964" w:right="1112" w:hanging="432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0:00Z</dcterms:created>
  <dc:creator>ka124414</dc:creator>
  <dc:description/>
  <cp:keywords/>
  <dc:language>en-US</dc:language>
  <cp:lastModifiedBy>Katie Bevan (NWSSP - NHS Wales Employers)</cp:lastModifiedBy>
  <dcterms:modified xsi:type="dcterms:W3CDTF">2024-06-1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37C59ADE66BD4DBBCDA77109D06FB3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Andrea Thomas (NWSSP - NHS Wales Employers)</vt:lpwstr>
  </property>
  <property fmtid="{D5CDD505-2E9C-101B-9397-08002B2CF9AE}" pid="9" name="display_urn:schemas-microsoft-com:office:office#Editor">
    <vt:lpwstr>Andrea Thomas (NWSSP - NHS Wales Employers)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